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Примерные планы-конспекты непосредственной образовательной деятельности (художественное творче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1: «Красота русского кокош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способности к изобразительной деятельности (чувство цвета, формы, композиции); учить работать в определённой цветовой гамме; поддерживать стремление самостоятельно комбинировать знакомые, помогать осваивать новые техники, по собственной инициативе объединять разные способы изображения; познакомить с головным убором русской женщины; воспитывать интерес к историческому прошлому своего народа.</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репродукций картин И.П. Аргунова «Портрет неизвестной крестьянки  в русском костюме», А.Г. Веницианова «Жница», «На пашне. Весна»; рассматривание коллекционных кукол в народных костюмах разных регионов Росси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нтурные рисунки кокошников (по числу детей), разноцветные салфетки, вырезанные из картона различные по форме контуры кокошников, клей ПВА.</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 русском народном костюме женскому головному убору уделялось особое внимание. По нему можно было узнать не только то, из какой местности его хозяйка, но и ее возраст, семейное положение и социальную принадлежность. Форма головного убора всегда сочеталась с прической. Девушки заплетали волосы в косу, русские замужние крестьянки плели две косы и укладывали их на голове венцом или свертывали волосы в два пучка спереди. Характерным признаком девичьего головного убора была открытая макушка. Женщины полностью прятали волосы под головным убором, т.к., по старинным обычаям, показывать их было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чий головной убор выглядел на голове в виде обруча или перевязки. Обруч изготавливался из древесной коры или картона в виде круга, обшитого тканью, декорированного бисером, цветами, перьями, жемчугом. Перевязка делалась из полоски ткани — парчи, золотой вышивки и т.п., а концы завязывались, иногда бантом, перевязка могла быть сделана также из платка, свернутого и повязанного вокруг головы с завязанными и свисающими сзади концами.</w:t>
      </w:r>
    </w:p>
    <w:p>
      <w:pPr>
        <w:pStyle w:val="Normal"/>
        <w:spacing w:lineRule="auto" w:line="240" w:before="0" w:after="0"/>
        <w:ind w:firstLine="709"/>
        <w:jc w:val="both"/>
        <w:rPr/>
      </w:pPr>
      <w:r>
        <w:rPr>
          <w:rFonts w:cs="Times New Roman" w:ascii="Times New Roman" w:hAnsi="Times New Roman"/>
          <w:sz w:val="28"/>
          <w:szCs w:val="28"/>
        </w:rPr>
        <w:t xml:space="preserve">Основными головными уборами женщин являлись глухие сороки, кики, повойники, платки. Самый распространённый головной убор - «сорока». Он состоял из нескольких частей и весил порой до пяти килограммов. Головные уборы в народном костюме символически представляют небесный мир. Кокошник, кика или кичка, сорока – все эти головные уборы соотносятся с названиями птиц. «Кокошник» - курица, «кики» - утка, «сорока». </w:t>
      </w:r>
    </w:p>
    <w:p>
      <w:pPr>
        <w:pStyle w:val="Normal"/>
        <w:spacing w:lineRule="auto" w:line="240" w:before="0" w:after="0"/>
        <w:ind w:firstLine="709"/>
        <w:jc w:val="both"/>
        <w:rPr/>
      </w:pPr>
      <w:r>
        <w:rPr>
          <w:rFonts w:cs="Times New Roman" w:ascii="Times New Roman" w:hAnsi="Times New Roman"/>
          <w:sz w:val="28"/>
          <w:szCs w:val="28"/>
        </w:rPr>
        <w:t>Кокошник, в отличие от повседневного головного убора (сороки или платка), сначала был праздничным головным убором, в том числе свадебным, и украшался, особенно на Севере, жемчугом. Но если кичка была чисто крестьянским головным убором, то в городах и крестьянки, и мещанки, и купчихи часто носили кокошник. Изготавливали кокошники специальные мастерицы в городах, в больших селах, в монастырях и продавали на ярмарках. К концу XIX - началу XX в. область распространения кичкообразных головных уборов сократилась. Они вытеснялись кокошником и другими более поздними головными уборами, в том числе разнообразными платками, которые носили, завязав или заколов под подбородком. Платки сначала повязывали поверх головного убора, а позже стали надева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ой убор, расшитый символическими узорами, - продуманная поколениями система защиты женщины от неприятностей и напастей. К кокошнику или кичке часто прикрепляли с помощью ленточек шарики-пушки из птичьего пуха или ленты, которые спускались с головного убора, символизируя дожд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элементы росписи кокошников на слайдах или репродукциях картин, иллюстрациях.</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кокошники имеют различную форму и орнаменты. Внимательно рассмотрите слайды и листы с контурными рисунками разных по форме кокошников. Вы можете выбрать любую понравившуюся форму и украсить кокошник узором из скрученных салфеток. Постарайтесь работать в определённой цветовой гамме и внести в узор древние знаки-обереги - круг, ромб, треугольник, крест, волнистые и прямые линии. Украшая этими символами свою одежду, люди верили, что это принесёт им счастье, здоровье, хороший урожай, спасёт от злых сил. Ещё раз прошу обратить внимание на сочетание цветов. Ваш кокошник не должен «кричать» всеми цветами радуги. Выберете холодную или тёплую гамму. Укладывая аккуратно скрученные жгутики  салфеток, обязательно соблюдайте симметрию, чтобы сохранить «равновесие» между элементами узора. В конце ваши работы будут представлены на выставке. </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Вы прекрасно справились с рабо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атривании готовых работ педагог обращает внимание на цветовое решение, сочетание оттенков и включение в узор древних знаков-оберегов (круг, ромб, треугольник, крест, волнистые и прямы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2: «Прялка - хозяйка русской из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пособствовать становлению ценностного отношения к народному искусству, интереса к музеям и выставкам народного искусства, формированию способности к эмоциональному отклику в процессе восприятия подлинников произведений народно-декоративного творчества; развивать художественное восприятие, понимание языка народного искусства, образное мышление; познакомить с орудием домашнего рукоделия – прялкой; закреплять навыки работы восковыми мелками.</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зображений прялок, их формы, особенностей росписи, рисование контуров прялок различных регионов; просмотр видеофрагмента о символике и росписи мезенских прялок.</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епродукция </w:t>
      </w:r>
      <w:r>
        <w:rPr>
          <w:rFonts w:cs="Times New Roman" w:ascii="Times New Roman" w:hAnsi="Times New Roman"/>
          <w:color w:val="000000"/>
          <w:sz w:val="28"/>
          <w:szCs w:val="28"/>
        </w:rPr>
        <w:t xml:space="preserve">картины </w:t>
      </w:r>
      <w:r>
        <w:rPr>
          <w:rFonts w:cs="Times New Roman" w:ascii="Times New Roman" w:hAnsi="Times New Roman"/>
          <w:iCs/>
          <w:color w:val="000000"/>
          <w:sz w:val="28"/>
          <w:szCs w:val="28"/>
          <w:shd w:fill="FFFFFF" w:val="clear"/>
        </w:rPr>
        <w:t>И.М. Прянишникова «Пряха»,</w:t>
      </w:r>
      <w:r>
        <w:rPr>
          <w:rFonts w:cs="Times New Roman" w:ascii="Times New Roman" w:hAnsi="Times New Roman"/>
          <w:color w:val="000000"/>
          <w:sz w:val="28"/>
          <w:szCs w:val="28"/>
        </w:rPr>
        <w:t xml:space="preserve"> В.</w:t>
      </w:r>
      <w:r>
        <w:rPr>
          <w:rFonts w:cs="Times New Roman" w:ascii="Times New Roman" w:hAnsi="Times New Roman"/>
          <w:sz w:val="28"/>
          <w:szCs w:val="28"/>
        </w:rPr>
        <w:t>А. Тропинина «Пряха», И.С. Куликова «Пряхи», иллюстрации с изображением прялок, схемы солнечных знаков, ленточных орнаментов, лист бумаги с контуром передней лопости прялки, восковые мелки, акварельные краски, широкая кисть, ведро с водой для прополаскивания бумаги.</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Style15"/>
        <w:shd w:fill="FFFFFF" w:val="clear"/>
        <w:spacing w:before="0" w:after="0"/>
        <w:ind w:firstLine="709"/>
        <w:jc w:val="both"/>
        <w:rPr>
          <w:b/>
          <w:b/>
          <w:i/>
          <w:i/>
          <w:sz w:val="28"/>
          <w:szCs w:val="28"/>
        </w:rPr>
      </w:pPr>
      <w:r>
        <w:rPr>
          <w:b/>
          <w:i/>
          <w:sz w:val="28"/>
          <w:szCs w:val="28"/>
        </w:rPr>
        <w:t>Педагог:</w:t>
      </w:r>
    </w:p>
    <w:p>
      <w:pPr>
        <w:pStyle w:val="Style15"/>
        <w:shd w:fill="FFFFFF" w:val="clear"/>
        <w:spacing w:before="0" w:after="0"/>
        <w:ind w:firstLine="709"/>
        <w:jc w:val="both"/>
        <w:rPr/>
      </w:pPr>
      <w:r>
        <w:rPr>
          <w:b/>
          <w:sz w:val="28"/>
          <w:szCs w:val="28"/>
        </w:rPr>
        <w:t>-</w:t>
      </w:r>
      <w:r>
        <w:rPr>
          <w:sz w:val="28"/>
          <w:szCs w:val="28"/>
        </w:rPr>
        <w:t xml:space="preserve"> Сегодня я вам расскажу об одном из самых важных предметов крестьянского быта – прялке. </w:t>
      </w:r>
      <w:r>
        <w:rPr>
          <w:color w:val="000000"/>
          <w:sz w:val="28"/>
          <w:szCs w:val="28"/>
        </w:rPr>
        <w:t>Ручная прялка состояла из вертикальной части, к которой привязывалась кудель, и горизонтального донца, на котором сидела пряха. Вертикальная часть состояла из лопасти и шейки (ножки). Прялку, особенно «лопаску», часто украшали и расписывали.  Выделяют два вида прялок по конструкции:</w:t>
      </w:r>
      <w:r>
        <w:rPr>
          <w:rStyle w:val="Appleconvertedspace"/>
          <w:color w:val="000000"/>
          <w:sz w:val="28"/>
          <w:szCs w:val="28"/>
        </w:rPr>
        <w:t xml:space="preserve"> </w:t>
      </w:r>
      <w:r>
        <w:rPr>
          <w:bCs/>
          <w:color w:val="000000"/>
          <w:sz w:val="28"/>
          <w:szCs w:val="28"/>
        </w:rPr>
        <w:t xml:space="preserve">цельные </w:t>
      </w:r>
      <w:r>
        <w:rPr>
          <w:color w:val="000000"/>
          <w:sz w:val="28"/>
          <w:szCs w:val="28"/>
        </w:rPr>
        <w:t xml:space="preserve">(делались из корня и ствола березы или ели) и </w:t>
      </w:r>
      <w:r>
        <w:rPr>
          <w:bCs/>
          <w:color w:val="000000"/>
          <w:sz w:val="28"/>
          <w:szCs w:val="28"/>
        </w:rPr>
        <w:t>составные</w:t>
      </w:r>
      <w:r>
        <w:rPr>
          <w:b/>
          <w:bCs/>
          <w:color w:val="000000"/>
          <w:sz w:val="28"/>
          <w:szCs w:val="28"/>
        </w:rPr>
        <w:t xml:space="preserve"> </w:t>
      </w:r>
      <w:r>
        <w:rPr>
          <w:color w:val="000000"/>
          <w:sz w:val="28"/>
          <w:szCs w:val="28"/>
        </w:rPr>
        <w:t xml:space="preserve">(состояла из двух деталей, горизонтальной и вертикальной). </w:t>
      </w:r>
      <w:r>
        <w:rPr>
          <w:sz w:val="28"/>
          <w:szCs w:val="28"/>
        </w:rPr>
        <w:t xml:space="preserve">Пожалуй, ни одно орудие крестьянского труда не украшалось так многообразно и с такой любовью, как прялка. Мы не перестаём удивляться народной фантазии, когда видим резные, расписные (даже по торцам!), гребневые, теремковые, светлые и темные, детские и взрослые прялки со всех уголков России. Многие прялки помимо росписи содержали дарственные надписи (например: «Кого люблю того дарю»), советы, поучения («Пряди, прялку береги, за отца бога моли»). Почти все русские народные росписи по дереву пришли к нам с прялок. </w:t>
      </w:r>
    </w:p>
    <w:p>
      <w:pPr>
        <w:pStyle w:val="Style15"/>
        <w:shd w:fill="FFFFFF" w:val="clear"/>
        <w:spacing w:before="0" w:after="0"/>
        <w:ind w:firstLine="709"/>
        <w:jc w:val="both"/>
        <w:rPr>
          <w:sz w:val="28"/>
          <w:szCs w:val="28"/>
        </w:rPr>
      </w:pPr>
      <w:r>
        <w:rPr>
          <w:sz w:val="28"/>
          <w:szCs w:val="28"/>
        </w:rPr>
        <w:t>Педагог демонстрирует слайды с разнообразными фрагментами прялок.</w:t>
      </w:r>
    </w:p>
    <w:p>
      <w:pPr>
        <w:pStyle w:val="Style15"/>
        <w:shd w:fill="FFFFFF" w:val="clear"/>
        <w:spacing w:before="0" w:after="0"/>
        <w:ind w:firstLine="709"/>
        <w:jc w:val="both"/>
        <w:rPr>
          <w:sz w:val="28"/>
          <w:szCs w:val="28"/>
        </w:rPr>
      </w:pPr>
      <w:r>
        <w:rPr>
          <w:sz w:val="28"/>
          <w:szCs w:val="28"/>
        </w:rPr>
        <w:t>- Давайте внимательно рассмотрим прялки и поближе познакомимся с ними. Мы уже говорили, что она состоит из вертикальной лопасти с гребнем, к которому привязывалась кудель, и из горизонтального донца – на нём сидела пряха. Девушка наматывала спряденную нить на веретено. С прялкой женщина не расставалась  с юности до старости, её берегли и передавали из поколения в поколение. Прялка была в каждом доме и считалась лучшим подарком невесте на свадьбу.</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Style15"/>
        <w:shd w:fill="FFFFFF" w:val="clear"/>
        <w:spacing w:before="0" w:after="0"/>
        <w:ind w:firstLine="709"/>
        <w:jc w:val="both"/>
        <w:rPr/>
      </w:pPr>
      <w:r>
        <w:rPr>
          <w:sz w:val="28"/>
          <w:szCs w:val="28"/>
        </w:rPr>
        <w:t xml:space="preserve">- Дети, посмотрите, какие разнообразные узоры наносились мастерами на прялку. Каждая роспись - это не просто украшение, это пожелание счастливой жизни, символы, которые вы видите на экране, служили оберегами, защищали владельцев от гнева божьего, природных стихий и «дурного глаза» врагов. Например, изображение оленя на прялке – пожелание удачного брака, сытой жизни. На верхней части прялки, часто в несколько рядов, изображали птиц. Птица – символ счастья. В нижней части можно увидеть двух коней. </w:t>
      </w:r>
      <w:r>
        <w:rPr>
          <w:color w:val="0D0D0D"/>
          <w:sz w:val="28"/>
          <w:szCs w:val="28"/>
        </w:rPr>
        <w:t>Конь у славян символизировал бога солнца Хорса. Эта символика обусловила его изображение на многих предметах народного искусства и в архитектуре XVIII-XIX веков, тем более, что в хозяйственной жизни населения во все времена лошади были незаменимы. Такое изображение защищало дом от непогоды, напастей, злых духов, вспомним здесь и конька на крыше крестьянского дома.</w:t>
      </w:r>
    </w:p>
    <w:p>
      <w:pPr>
        <w:pStyle w:val="Style15"/>
        <w:spacing w:before="0" w:after="0"/>
        <w:ind w:firstLine="709"/>
        <w:rPr>
          <w:b/>
          <w:b/>
          <w:bCs/>
          <w:color w:val="000000"/>
          <w:sz w:val="28"/>
          <w:szCs w:val="28"/>
        </w:rPr>
      </w:pPr>
      <w:r>
        <w:rPr>
          <w:b/>
          <w:bCs/>
          <w:color w:val="000000"/>
          <w:sz w:val="28"/>
          <w:szCs w:val="28"/>
        </w:rPr>
      </w:r>
    </w:p>
    <w:p>
      <w:pPr>
        <w:pStyle w:val="Style15"/>
        <w:spacing w:before="0" w:after="0"/>
        <w:ind w:firstLine="709"/>
        <w:rPr>
          <w:b/>
          <w:b/>
          <w:bCs/>
          <w:color w:val="000000"/>
          <w:sz w:val="28"/>
          <w:szCs w:val="28"/>
        </w:rPr>
      </w:pPr>
      <w:r>
        <w:rPr>
          <w:b/>
          <w:bCs/>
          <w:color w:val="000000"/>
          <w:sz w:val="28"/>
          <w:szCs w:val="28"/>
        </w:rPr>
        <w:t>Разминка:</w:t>
      </w:r>
    </w:p>
    <w:p>
      <w:pPr>
        <w:pStyle w:val="Style15"/>
        <w:spacing w:before="0" w:after="0"/>
        <w:rPr/>
      </w:pPr>
      <w:r>
        <w:rPr>
          <w:color w:val="000000"/>
          <w:sz w:val="28"/>
          <w:szCs w:val="28"/>
        </w:rPr>
        <w:t>Солнечный знак покажем вот так</w:t>
        <w:br/>
      </w:r>
      <w:r>
        <w:rPr>
          <w:rStyle w:val="Emphasis"/>
          <w:color w:val="000000"/>
          <w:sz w:val="28"/>
          <w:szCs w:val="28"/>
        </w:rPr>
        <w:t>(руками показывают круг).</w:t>
      </w:r>
      <w:r>
        <w:rPr>
          <w:i/>
          <w:iCs/>
          <w:color w:val="000000"/>
          <w:sz w:val="28"/>
          <w:szCs w:val="28"/>
        </w:rPr>
        <w:br/>
      </w:r>
      <w:r>
        <w:rPr>
          <w:color w:val="000000"/>
          <w:sz w:val="28"/>
          <w:szCs w:val="28"/>
        </w:rPr>
        <w:t>Лучи распускаем, землю согреваем</w:t>
        <w:br/>
      </w:r>
      <w:r>
        <w:rPr>
          <w:rStyle w:val="Emphasis"/>
          <w:color w:val="000000"/>
          <w:sz w:val="28"/>
          <w:szCs w:val="28"/>
        </w:rPr>
        <w:t>(руки протягивают в стороны.)</w:t>
      </w:r>
      <w:r>
        <w:rPr>
          <w:i/>
          <w:iCs/>
          <w:color w:val="000000"/>
          <w:sz w:val="28"/>
          <w:szCs w:val="28"/>
        </w:rPr>
        <w:br/>
      </w:r>
      <w:r>
        <w:rPr>
          <w:color w:val="000000"/>
          <w:sz w:val="28"/>
          <w:szCs w:val="28"/>
        </w:rPr>
        <w:t>У неба попросим дождик проливной</w:t>
        <w:br/>
      </w:r>
      <w:r>
        <w:rPr>
          <w:rStyle w:val="Emphasis"/>
          <w:color w:val="000000"/>
          <w:sz w:val="28"/>
          <w:szCs w:val="28"/>
        </w:rPr>
        <w:t>(руки поднимают вверх),</w:t>
      </w:r>
      <w:r>
        <w:rPr>
          <w:i/>
          <w:iCs/>
          <w:color w:val="000000"/>
          <w:sz w:val="28"/>
          <w:szCs w:val="28"/>
        </w:rPr>
        <w:br/>
      </w:r>
      <w:r>
        <w:rPr>
          <w:color w:val="000000"/>
          <w:sz w:val="28"/>
          <w:szCs w:val="28"/>
        </w:rPr>
        <w:t>Его изобразим волной</w:t>
        <w:br/>
      </w:r>
      <w:r>
        <w:rPr>
          <w:rStyle w:val="Emphasis"/>
          <w:color w:val="000000"/>
          <w:sz w:val="28"/>
          <w:szCs w:val="28"/>
        </w:rPr>
        <w:t>(кистями рук имитируем волны).</w:t>
      </w:r>
      <w:r>
        <w:rPr>
          <w:i/>
          <w:iCs/>
          <w:color w:val="000000"/>
          <w:sz w:val="28"/>
          <w:szCs w:val="28"/>
        </w:rPr>
        <w:br/>
      </w:r>
      <w:r>
        <w:rPr>
          <w:color w:val="000000"/>
          <w:sz w:val="28"/>
          <w:szCs w:val="28"/>
        </w:rPr>
        <w:t>Дождик застучал по крыше</w:t>
        <w:br/>
      </w:r>
      <w:r>
        <w:rPr>
          <w:rStyle w:val="Emphasis"/>
          <w:color w:val="000000"/>
          <w:sz w:val="28"/>
          <w:szCs w:val="28"/>
        </w:rPr>
        <w:t>(руки над головой “домиком”, топают, изображая звук дождя),</w:t>
      </w:r>
      <w:r>
        <w:rPr>
          <w:i/>
          <w:iCs/>
          <w:color w:val="000000"/>
          <w:sz w:val="28"/>
          <w:szCs w:val="28"/>
        </w:rPr>
        <w:br/>
      </w:r>
      <w:r>
        <w:rPr>
          <w:color w:val="000000"/>
          <w:sz w:val="28"/>
          <w:szCs w:val="28"/>
        </w:rPr>
        <w:t>А потом все тише-тише</w:t>
        <w:br/>
      </w:r>
      <w:r>
        <w:rPr>
          <w:rStyle w:val="Emphasis"/>
          <w:color w:val="000000"/>
          <w:sz w:val="28"/>
          <w:szCs w:val="28"/>
        </w:rPr>
        <w:t>(шаги на месте на носочках).</w:t>
      </w:r>
      <w:r>
        <w:rPr>
          <w:color w:val="000000"/>
          <w:sz w:val="28"/>
          <w:szCs w:val="28"/>
        </w:rPr>
        <w:br/>
        <w:t>В землю весною семена сажаем</w:t>
        <w:br/>
      </w:r>
      <w:r>
        <w:rPr>
          <w:rStyle w:val="Emphasis"/>
          <w:color w:val="000000"/>
          <w:sz w:val="28"/>
          <w:szCs w:val="28"/>
        </w:rPr>
        <w:t>(присели),</w:t>
      </w:r>
      <w:r>
        <w:rPr>
          <w:color w:val="000000"/>
          <w:sz w:val="28"/>
          <w:szCs w:val="28"/>
        </w:rPr>
        <w:br/>
        <w:t>Зелеными росточками летом прорастаем</w:t>
        <w:br/>
      </w:r>
      <w:r>
        <w:rPr>
          <w:rStyle w:val="Emphasis"/>
          <w:color w:val="000000"/>
          <w:sz w:val="28"/>
          <w:szCs w:val="28"/>
        </w:rPr>
        <w:t>(поднимаются, раскрывая руки вверх)</w:t>
      </w:r>
      <w:r>
        <w:rPr>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мы будем учиться изображать форму прялки и украшать её праздничным нарядом. Простым карандашом сделаем эскиз формы прялки. Нам в этом помогут просмотренные иллюстрации русских прялок. Контур прялки обводим коричневым восковым мелком. Теперь будем украшать нашу прялку. Для этого берём мелки, которые гармонично сочетаются друг с другом. После того, как мы нанесём узор и раскрасим всё свободное пространство мелками, мы будем сминать несколько раз бумагу. Теперь покрываем наш рисунок тёмной акварельной краской и споласкиваем работу в ведре с чистой водой. Тем самым происходит «состаривание» нашей работы, у нас создаётся ощущение, что этой прялке очень много лет.</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у вас получились красивые прялки, которые могут стать прекрасным подарком для ваших мам и бабушек и украсить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3: «Кружева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ть представления о художественных ремёслах (ткачество, вышивка, кружевоплетение и т.п.), о том, какими инструментами и материалами пользуются мастера; продолжать формировать знания о народном декоративно-прикладном искусстве; развивать творческие способности, эстетический вкус; познакомить с основными элементами кружева (вилюшка, фоновая сетка-решётка, плетешок, насновка); закреплять навыки рисования кончиком кисти, без прорисовки узора карандашом.</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зделий елецких кружевниц, подушек с коклюшками, различных сколков (салфеток, дорожек, воротников); просмотр видеофрагмента о кружевоплетени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репродукция картин Е.А. Кацмана «Клязинские кружевницы», В.А. Тропинина «Кружевница»; изделия елецкого кружева; открытки, фотографии; бумажные силуэты круглых, квадратных, прямоугольных, ажурных салфеток, вырезанных из тёмной цветной бумаги; белила (в баночку с краской можно добавить несколько капель средства для мытья посуды, это позволит краске ложиться на поверхность бумаги ровным красивым слоем); кисть белка №1; вода.</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егодня, как и раньше, для создания ручного кружева нужны всё те же нехитрые предметы. Деревянная  подставка из двух перекрещивающихся рам необходима для закрепления соломенной подушки-барабана. Подушка для кружевоплетения туго набивается ржаной соломой. Наволочка шьётся из очень прочной ткани, а потом обтягивается чистой белой хлопчатобумажной тканью, чтобы не испачкать кружево. Предназначена такая подушка для того, чтобы удерживать прикреплённый булавками сколок и плести кружево. Во время работы готовое кружево прикрывается от пыли лоскутком белой ткани. Основными инструментами мастерицы являются маленькие кленовые палочки с круглой головкой на конце – коклюшки. Коклюшки используют парами, наматывая сначала на одну, а потом на другую. Во время работы коклюшки ударяются друг о друга, издавая нежные звуки. Сколок с рисунком используется много раз, поэтому он делается из плотного светло-коричневого картона и прикрепляется к подушке специальными булавками. Рисунок будущего кружева необходимо художнику тщательно продумать и нарисовать. Основными элементами в кружевоплетении являются: плетешок, полотнянка, сетка, насновка. Приемы плетения этих элементов одинаковые и в парном, и в сцепном кружеве. Изменяются только формы, образующие кружевные узоры, которые заполняются основными элемен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Полотнянк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вляется одним из главных </w:t>
      </w:r>
      <w:r>
        <w:rPr>
          <w:rStyle w:val="StrongEmphasis"/>
          <w:rFonts w:cs="Times New Roman" w:ascii="Times New Roman" w:hAnsi="Times New Roman"/>
          <w:b w:val="false"/>
          <w:color w:val="000000"/>
          <w:sz w:val="28"/>
          <w:szCs w:val="28"/>
        </w:rPr>
        <w:t xml:space="preserve">элементов кружева </w:t>
      </w:r>
      <w:r>
        <w:rPr>
          <w:rFonts w:cs="Times New Roman" w:ascii="Times New Roman" w:hAnsi="Times New Roman"/>
          <w:color w:val="000000"/>
          <w:sz w:val="28"/>
          <w:szCs w:val="28"/>
        </w:rPr>
        <w:t>(нитки в полотнянке переплетаются, как в ткани полотняного переплетения, отсюда и её название). Нити (пары), расположенные вдоль полотнянки, называются долевыми, а пара, переплетающая их, — ходовой. Она движется поперёк полотнянки от булавки к булавке, последовательно переплетая долевые пары.</w:t>
      </w:r>
    </w:p>
    <w:p>
      <w:pPr>
        <w:pStyle w:val="Normal"/>
        <w:spacing w:lineRule="auto" w:line="240" w:before="0" w:after="0"/>
        <w:ind w:firstLine="709"/>
        <w:jc w:val="both"/>
        <w:rPr/>
      </w:pPr>
      <w:r>
        <w:rPr>
          <w:rStyle w:val="StrongEmphasis"/>
          <w:rFonts w:cs="Times New Roman" w:ascii="Times New Roman" w:hAnsi="Times New Roman"/>
          <w:i/>
          <w:color w:val="000000"/>
          <w:sz w:val="28"/>
          <w:szCs w:val="28"/>
        </w:rPr>
        <w:t xml:space="preserve">Плетешок </w:t>
      </w:r>
      <w:r>
        <w:rPr>
          <w:rFonts w:cs="Times New Roman" w:ascii="Times New Roman" w:hAnsi="Times New Roman"/>
          <w:color w:val="000000"/>
          <w:sz w:val="28"/>
          <w:szCs w:val="28"/>
        </w:rPr>
        <w:t xml:space="preserve">исполняют двумя парами </w:t>
      </w:r>
      <w:r>
        <w:rPr>
          <w:rStyle w:val="StrongEmphasis"/>
          <w:rFonts w:cs="Times New Roman" w:ascii="Times New Roman" w:hAnsi="Times New Roman"/>
          <w:b w:val="false"/>
          <w:color w:val="000000"/>
          <w:sz w:val="28"/>
          <w:szCs w:val="28"/>
        </w:rPr>
        <w:t>коклюшек</w:t>
      </w:r>
      <w:r>
        <w:rPr>
          <w:rFonts w:cs="Times New Roman" w:ascii="Times New Roman" w:hAnsi="Times New Roman"/>
          <w:color w:val="000000"/>
          <w:sz w:val="28"/>
          <w:szCs w:val="28"/>
        </w:rPr>
        <w:t>. Пары навешивают на две булавки, вколотые в подушку. Каждую пару нужно отдельно перевить один раз, а затем сплести, т.е. поменять внутренние коклюшки и развести пары в стороны, одну влево, другую вправо, равномерно утягивая все нитки.</w:t>
      </w:r>
    </w:p>
    <w:p>
      <w:pPr>
        <w:pStyle w:val="Normal"/>
        <w:spacing w:lineRule="auto" w:line="240" w:before="0" w:after="0"/>
        <w:ind w:firstLine="709"/>
        <w:jc w:val="both"/>
        <w:rPr>
          <w:rFonts w:ascii="Times New Roman" w:hAnsi="Times New Roman" w:cs="Times New Roman"/>
          <w:b/>
          <w:b/>
          <w:bCs/>
          <w:color w:val="000000"/>
          <w:spacing w:val="-5"/>
          <w:sz w:val="28"/>
          <w:szCs w:val="28"/>
        </w:rPr>
      </w:pPr>
      <w:r>
        <w:rPr>
          <w:rStyle w:val="StrongEmphasis"/>
          <w:rFonts w:cs="Times New Roman" w:ascii="Times New Roman" w:hAnsi="Times New Roman"/>
          <w:i/>
          <w:color w:val="000000"/>
          <w:sz w:val="28"/>
          <w:szCs w:val="28"/>
        </w:rPr>
        <w:t>Сетка.</w:t>
      </w:r>
      <w:r>
        <w:rPr>
          <w:rStyle w:val="StrongEmphasis"/>
          <w:rFonts w:cs="Times New Roman" w:ascii="Times New Roman" w:hAnsi="Times New Roman"/>
          <w:b w:val="false"/>
          <w:color w:val="000000"/>
          <w:sz w:val="28"/>
          <w:szCs w:val="28"/>
        </w:rPr>
        <w:t xml:space="preserve"> В</w:t>
      </w:r>
      <w:r>
        <w:rPr>
          <w:rFonts w:cs="Times New Roman" w:ascii="Times New Roman" w:hAnsi="Times New Roman"/>
          <w:color w:val="000000"/>
          <w:sz w:val="28"/>
          <w:szCs w:val="28"/>
        </w:rPr>
        <w:t xml:space="preserve"> готовом виде она представляет собой более прозрачное</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лет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чем полотнянка, без перевива пар. Нитки в сетке располагаются по двум диагоналям, пересекаясь по горизонтали ниткой одной из </w:t>
      </w:r>
      <w:r>
        <w:rPr>
          <w:rStyle w:val="StrongEmphasis"/>
          <w:rFonts w:cs="Times New Roman" w:ascii="Times New Roman" w:hAnsi="Times New Roman"/>
          <w:b w:val="false"/>
          <w:color w:val="000000"/>
          <w:sz w:val="28"/>
          <w:szCs w:val="28"/>
        </w:rPr>
        <w:t>коклюшек</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ходовой нары.</w:t>
      </w:r>
    </w:p>
    <w:p>
      <w:pPr>
        <w:pStyle w:val="Normal"/>
        <w:spacing w:lineRule="auto" w:line="240" w:before="0" w:after="0"/>
        <w:ind w:firstLine="709"/>
        <w:jc w:val="both"/>
        <w:rPr/>
      </w:pPr>
      <w:r>
        <w:rPr>
          <w:rFonts w:cs="Times New Roman" w:ascii="Times New Roman" w:hAnsi="Times New Roman"/>
          <w:b/>
          <w:i/>
          <w:sz w:val="28"/>
          <w:szCs w:val="28"/>
        </w:rPr>
        <w:t>Насновки</w:t>
      </w:r>
      <w:r>
        <w:rPr>
          <w:rFonts w:cs="Times New Roman" w:ascii="Times New Roman" w:hAnsi="Times New Roman"/>
          <w:sz w:val="28"/>
          <w:szCs w:val="28"/>
        </w:rPr>
        <w:t xml:space="preserve"> - небольшие фигуры овальной или четырёхугольной формы очень плотного плетения, которые придают кружеву особую нарядность. Плетение насновок требует определённого навыка. Насновки, как и плетешок, выполняют двумя парами коклюшек. Три нитки служат основой, а одна - ходовая - как бы «снуёт» между ним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ет изделия елецкого, вологодского, михайловского круж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уж действительно, как будто из воздуха сплетены эти салфетки, воротники, жилеты, шали, скатерти! Что они вам напоминаю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тветы детей: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ей кружевной белизной они похожи на морозные узоры на стёклах, снежинки. В старинных образцах кружева можно рассмотреть те же мотивы, что и в старой вышивке. Это всевозможные кони, птицы, женщины с поднятыми вверх руками, солнце, растительные мотивы.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уванчик, дрожащий ед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ный гребень на гладкой вол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зор на морозном ок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ева – в стрекозиных кры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летящих сквозных обла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утине воздушной лес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весомой тени вырез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жит лист кружевной надо м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елась кружевами т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жева, кружева, круже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Л. Яхин</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является характерной особенностью вологодского кружева? </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В вологодском кружеве есть чёткое деление на крупный, выразительный рисунок и прозрачный, воздушный фон - решёт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едаг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является характерной особенностью михайловского кружева? </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йловское кружево мастерицы плетут цветными нитками, поэтому оно выглядит очень наряд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Cs/>
          <w:color w:val="000000"/>
          <w:spacing w:val="-5"/>
          <w:sz w:val="28"/>
          <w:szCs w:val="28"/>
        </w:rPr>
        <w:t xml:space="preserve"> </w:t>
      </w:r>
    </w:p>
    <w:p>
      <w:pPr>
        <w:pStyle w:val="Normal"/>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xml:space="preserve">- Сегодня мы – мастера кружевоплетения. Перед вами разные формы силуэтов будущих кружевных салфеток, воротников, дорожек, фрагменты скатерти. Мы создадим рисунки понравившегося кружева. Можно рисовать тонкой кистью по цветному картону. А если кто захочет нарисовать михайловское кружево, то для этого подойдут восковые мелки. В центре салфетки нарисуем контур главного образа (женщина, цветок, птица, бабочка). Теперь прямыми или волнистыми линиями заполните внутреннюю область контура изображения. Помните о том, что нам нужно свою работу сделать «воздушной». По краям работу можно украсить ажурной вилюшкой. Фон кружева делаем особенно старательно, место, где пересекаются линии, отмечаем точками, спиральками, кружочками, крестиками, цветочк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color w:val="000000"/>
          <w:spacing w:val="-5"/>
          <w:sz w:val="28"/>
          <w:szCs w:val="28"/>
        </w:rPr>
        <w:t>Далее дети работают самостоятельно. При необходимости педагог осуществляет индивидуальную помощь для решения изобразительных задач.</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у вас получились красивые кружевные изделия, которые могут стать прекрасным подарком для ваших мам и бабушек и украсить помещение. Некоторые дети использовали для своих работ восковые мелки, и у нас получились очень оригинальные кружевные изделия.</w:t>
      </w:r>
    </w:p>
    <w:p>
      <w:pPr>
        <w:pStyle w:val="Normal"/>
        <w:spacing w:lineRule="auto" w:line="240" w:before="0" w:after="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4: «</w:t>
      </w:r>
      <w:r>
        <w:rPr>
          <w:rFonts w:cs="Times New Roman" w:ascii="Times New Roman" w:hAnsi="Times New Roman"/>
          <w:b/>
          <w:color w:val="000000"/>
          <w:sz w:val="28"/>
          <w:szCs w:val="28"/>
        </w:rPr>
        <w:t>Поет зима - аукает, мохнатый лес баюка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у детей способность к образному восприятию зимней природы; упражнять детей в использовании новых технических приемов пластилинографии при изображении кустарников и деревьев, наделяя их образной характеристикой; поощрять инициативу детей в использовании новых приемов в рисовании; развивать тонкую моторику рук.</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едложить детям поэкспериментировать с цветами пластилина и научиться их смешивать, рассматривание иллюстраций картин И.И. Шишкина «Лес зимой» или «На севере диком», фотографий с видами зимнего леса. Возможны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ли ли вы в зимнем лесу? Чем он отличается от лет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время дня изобразил худо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го цвета снег?</w:t>
      </w:r>
    </w:p>
    <w:p>
      <w:pPr>
        <w:pStyle w:val="Normal"/>
        <w:spacing w:lineRule="auto" w:line="240" w:before="0" w:after="0"/>
        <w:ind w:firstLine="709"/>
        <w:jc w:val="both"/>
        <w:rPr/>
      </w:pPr>
      <w:r>
        <w:rPr>
          <w:rFonts w:cs="Times New Roman" w:ascii="Times New Roman" w:hAnsi="Times New Roman"/>
          <w:sz w:val="28"/>
          <w:szCs w:val="28"/>
        </w:rPr>
        <w:t>- Какие деревья в зимне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зимний лес мы часто называем сказочным?</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артон тёмных оттенков разной формы, пластилин белый и цветной, стеки, шариковая ручка, колпачки от фломастеров, педагогические эскизы воспитателя по данной теме (пейзаж зимний, осенний, весенний), серебряная гуашь, влажные салфет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Ребята, вы все очень любите сказки, и я их очень люблю слушать и рассказывать. Хотите, я помогу вам сегодня попасть в одну чудесную зимнюю сказку, где вы сможете превратиться в настоящих волшебников и своими руками сотворить чудо?</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Я буду рассказывать сказку, а помогать мне в этом будет музыка. Вы же закроете глаза и будете внимательно слушать музыку и меня. Тогда вы обязательно увидите зимнюю сказку.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Слышите? Чуть поскрипывая снежком, величаво и не спеша идет по лесу сама «Волшебница зима». Она дарит белому безмолвию новую жизнь: неподвижную, загадочную и таинственную. Вот она взмахивает волшебной палочкой и дарит кустам и деревьям пышные снежные шубы, вплетает в их ветви искрящиеся снежинки и осыпает их серебряной краской. Теперь она манит нас в свою сказку, обещая чудо, и мы, подчиняясь ее власти, спешим ей навстречу... и замираем от восторга! Зима-волшебница весь лес нарядила! Музыка стихает. Педагог предлагает детям открыть глаза.</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Вы сумели увидеть зимнюю сказку?</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Да. Каждый из нас по своему увидел зимний волшебный лес. Зелёные ели со снежными пушистыми шапками.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Значит, вы уже настоящие волшебники! Хорошо бы нам еще раздобыть волшебные палочки! Ведь ни одна сказка не обходится без волшебства. Вот что послужит нам волшебными палочками! (Показывает детям пластилиновые шарики.) Что, вы удивлены? Да, с их помощью можно творить волшебство, и вы скоро в этом убедитесь.</w:t>
      </w:r>
    </w:p>
    <w:p>
      <w:pPr>
        <w:pStyle w:val="Normal"/>
        <w:spacing w:lineRule="auto" w:line="240" w:before="0" w:after="0"/>
        <w:ind w:firstLine="709"/>
        <w:jc w:val="both"/>
        <w:rPr/>
      </w:pPr>
      <w:r>
        <w:rPr>
          <w:rFonts w:cs="Times New Roman" w:ascii="Times New Roman" w:hAnsi="Times New Roman"/>
          <w:sz w:val="28"/>
          <w:szCs w:val="28"/>
        </w:rPr>
        <w:t>- Скажу вам по секрету, что я уже попробовала их волшебную силу, и вот что получилось (воспитатель показывает свои педагогические эскизы, выполненные в технике пластилинографии). Ребята! Сейчас мы будем рисовать то, что увидели с закрытыми глазами во время нашего музыкального путешествия. А я вам немножко помогу, ведь вы еще пока только учитесь волшеб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Берём кусочек пластилина белого цвета и раскатываем из него жгутик. Если посмотреть в яркий зимний день на снег, то можно увидеть оттенки - блики - голубоватые, розоватые, сиреневатые. Поэтому в белый пластилин можно добавить немного голубого или сиреневого цвета и тщательно смешать пластилин. Давайте вспомним как правильно смешивать пластилин. Предварительно хорошо размяв кусочки пластилина (белый и немного голубого или розового), скатайте их в один валик. Полученный валик сложите пополам и опять раскатайте. Повторяем данную процедуру - раскатывание и сгибание пополам, до получения однородного цвета. Можно также специально не смешивать до конца, тогда у вас будет цвет неоднородный.</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 лесу много деревьев и кустарников, поэтому заготовим сразу несколько жгутиков. Вот тут у нас прячется капелька алой зари. (Показывает крохотный кусочек малинового или красного пластилина. На примере своей работы педагог показывает детям возможные композиционные решения, знакомит с понятиями «дальний план», «средний план», «передний план».) Теперь пластилин наносим на поверхность цветного картона. Дети растаскивают жгутики с помощью вертикального и горизонтального нажима. Если сдвигать пластилин вниз, закругляя, получаются «плакучие» веточки берёзы или ивы. Дальше педагог показывает приемы рисования елочки. Теперь освоим приёмы украшения пластилиновых изображений: с помощью рисования стеком (старой шариковой ручкой, палочкой) линий по пластилину, с помощью наложения комочков и другие. После некоторого времени работы педагог предлагает детям сделать пальчиковую гимна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ем дети самостоятельно заканчивают работу. Во время занятия звучит музыка. Педагог помогает детям некоторым детям отмечая их самостоятельные находки.</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 Ребята! Какие прекрасные работы мы сделали своими руками! Эти пейзажи можно подарить тем, кого вы любите, или украсить свою груп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5: «Ставенки резные, окна распис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ознакомить с основными принципами построения орнамента; учить находить композиционное решение декора наличника окна русской избы; продолжать осваивать технику рисования «восковые мелки + акварель»; формировать интерес к народной культуре.</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крашивание цветными карандашами графических контуров наличников окон русской избы; просмотр видеофрагмента «Русская изба».</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Иллюстрации, фотографии с изображением наличников окон русской избы; лист цветной бумаги формата А4, клей ПВА, манная крупа, графические схемы украшения окон.</w:t>
      </w:r>
    </w:p>
    <w:p>
      <w:pPr>
        <w:pStyle w:val="Normal"/>
        <w:spacing w:lineRule="auto" w:line="240" w:before="0" w:after="0"/>
        <w:ind w:firstLine="709"/>
        <w:jc w:val="both"/>
        <w:rPr>
          <w:rStyle w:val="StrongEmphasis"/>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Мы продолжаем знакомиться с русской избой. Русское слово </w:t>
      </w:r>
      <w:r>
        <w:rPr>
          <w:rFonts w:cs="Times New Roman" w:ascii="Times New Roman" w:hAnsi="Times New Roman"/>
          <w:b/>
          <w:i/>
          <w:sz w:val="28"/>
          <w:szCs w:val="28"/>
        </w:rPr>
        <w:t>«окно»</w:t>
      </w:r>
      <w:r>
        <w:rPr>
          <w:rFonts w:cs="Times New Roman" w:ascii="Times New Roman" w:hAnsi="Times New Roman"/>
          <w:sz w:val="28"/>
          <w:szCs w:val="28"/>
        </w:rPr>
        <w:t xml:space="preserve"> происходит от слова «око». Окно – это глаза дома, они связывают жилище с внешним миром. В самых первых деревянных строениях древней Руси окна, которые были ни чем иным, как световыми или смотровыми проемами, выполнялись весьма небольших размеров. Это делалось с целью сохранения прочности конструкции сруба и тепла в доме. Их прорубали в двух смежных бревнах, наполовину каждого. Такой прием позволял не перерубать бревна стены, и тем самым сохранить монолитность клети. Окна русский человек украшал наличниками и ставнями. Ставни, обитые изнутри войлоком или другим утеплителем, защищали дом от палящих лучей солнца, создавая прохладу и тишину, кроме того, в зимние дни они были хорошей преградой от холода, ветра и дождей. Еще в девятнадцатом веке многие оконные рамы не распахивались, в теплое время года они просто целиком вынимались из проёмов. Ставни становились единственной защитой жилища ночью или  в отсутствии жильцов. Для украшения дома изготавливались резные ставни. Деревянные резные ставни состоят из основного полотна, служащего защитой, и резных украшений, изготовленных из более мягкого дерева, как правило, липы. Украшения закреплялись на полотне с помощью гвоз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й элемент украшения окон – наличники, и у каждого дома они были свои. Одни окна украшены белоснежным деревянным кружевом, другие – свисающей вниз декоративной пышной листвой, края третьих поддерживают летящие птицы, четвёртые окружены изящными волнистыми линиями. Узоры наличников перекликались с кружевами и вышитыми тканями. Встречались также наличники расписные, на которые узор наносили красками. Верх избы, как правило, был украшен деревянным резным конём или петухом. Эти животные особо почитались у славян. Считалось, что они способны отгонять от дома зло. Давний обычай украшать верха изб резными коньками полон символического смысла. Жильё, над которым возвышается конь, превращается в колесницу, мчащуюся навстречу дневному свет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 – это своеобразный язык ушедших в прошлое веков. Слово это латинское, и оно означает «украшение, узор». В народном орнаменте отложилась древняя мудрость народа, начатки его мировоззрения и первые попытки человека воздействовать на таинственные силы природы средствами искусства. Наши далёкие предки пользовались языком орнамента задолго до появления письменности. Каждому элементу придавалось особое символическое значение - ритмическим плавным завиткам, кружкам-розеткам, цветам, травам, листьям, канавкам, зарубкам, причудливым животным. Деревенский мастер вырезал на оконных ставнях поющих петухов, и это было понятно каждому. Петухи, своим криком возвещавшие о начале утра, служили деревенскими часами.  Солярная, солнечная символика чаще всего встречалась в украшении деревянных полотенец, свисавших из-под скатов крыши, а также причелин. Традиция украшать дом орнаментом позже перешла на Руси и в каменное строительство. Причудливые узоры в изобилии покрывают древнерусские православные храмы и княжеские терема.</w:t>
      </w:r>
    </w:p>
    <w:p>
      <w:pPr>
        <w:pStyle w:val="Normal"/>
        <w:spacing w:lineRule="auto" w:line="240" w:before="0" w:after="0"/>
        <w:ind w:firstLine="709"/>
        <w:jc w:val="both"/>
        <w:rPr/>
      </w:pPr>
      <w:r>
        <w:rPr>
          <w:rFonts w:cs="Times New Roman" w:ascii="Times New Roman" w:hAnsi="Times New Roman"/>
          <w:sz w:val="28"/>
          <w:szCs w:val="28"/>
        </w:rPr>
        <w:t>- Ребята, посмотрите внимательно на эти красивые деревянные узоры, как нарядно выглядит с ними дом! Путешествуя по нашей стране, можно увидеть большое разнообразие красивых деревянных наличников. Этим отличаются дома друг от друга - своим декоративным и цветов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мотрите на слайды и скажите, как украшены эти окна, из каких элементов состоят украшения и что они означают.</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тих узорах просматриваются крестики, ромбики, волны и кружки. Извилистая линия – вода, кружок – солнечный знак, квадрат – символ земли, а треугольник обозначает горы. Украшая этими символами наличники, люди верили, что это принесёт им счастье, здоровье, спасёт от непогоды и злых с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 </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Ребята, предлагаю вам нарисовать окно избы и украсить его резными наличниками и ставнями. Рассмотрите графические рисунки древних окон. Вы видите элементы геометрического орнамента – квадратики, круги, точки, крестики, кружки, ромбы. Эти элементы связаны различными линиями - волнообразными, прерывистыми, зигзагообразными. И главное - внести в узор символы солн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ем клей и кончиком тюбика рисуем оконную прямоугольную раму, потом наличники (справа и слева от рамы). Обратите внимание на верхнюю и нижнюю линию наличников (края - резные или волнистые линии и завитки). Помните, что в узоре элементы должны чередоваться. После этого нужно посыпать нашу работу манкой, которая превратит линии в настоящие резные деревянные узоры.</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онце занятия проводятся выставка детских работ и обсуждение, выделяются наиболее удавшиес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6: «Половички домотка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с народным промыслом – ткачеством; учить подбирать цвета, работать в определённой цветовой гамме, познакомить с понятием «ритм цвета»; продолжать формировать эстетический вкус, интерес к народной культуре и уважение к труду народных мастеров. Научить выделять декоративные элементы украшения половичков (полоса, кружок, точка, волнистая линия).</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с изображением ткацкого станка, организация выставки домотканых и вязанных ковриков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иллюстрации с изображением ткацкого станка, фотографии различных видов половиков и ковриков, салфетки разных цветов в виде полосок размером 20</w:t>
      </w:r>
      <w:r>
        <w:rPr>
          <w:rFonts w:cs="Times New Roman" w:ascii="Times New Roman" w:hAnsi="Times New Roman"/>
          <w:color w:val="000000"/>
          <w:sz w:val="28"/>
          <w:szCs w:val="28"/>
          <w:shd w:fill="FFFFFF" w:val="clear"/>
        </w:rPr>
        <w:t>х</w:t>
      </w:r>
      <w:r>
        <w:rPr>
          <w:rFonts w:cs="Times New Roman" w:ascii="Times New Roman" w:hAnsi="Times New Roman"/>
          <w:sz w:val="28"/>
          <w:szCs w:val="28"/>
        </w:rPr>
        <w:t>5см,</w:t>
      </w:r>
      <w:r>
        <w:rPr>
          <w:rFonts w:cs="Times New Roman" w:ascii="Times New Roman" w:hAnsi="Times New Roman"/>
          <w:color w:val="000000"/>
          <w:sz w:val="28"/>
          <w:szCs w:val="28"/>
          <w:shd w:fill="FFFFFF" w:val="clear"/>
        </w:rPr>
        <w:t xml:space="preserve"> картон различного размера для каждого ребёнка круглой и прямоугольной формы, клей ПВА.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Style15"/>
        <w:shd w:fill="FFFFFF" w:val="clear"/>
        <w:spacing w:before="0" w:after="0"/>
        <w:ind w:firstLine="709"/>
        <w:jc w:val="both"/>
        <w:rPr/>
      </w:pPr>
      <w:r>
        <w:rPr>
          <w:b/>
          <w:i/>
          <w:sz w:val="28"/>
          <w:szCs w:val="28"/>
        </w:rPr>
        <w:t>Педагог:</w:t>
      </w:r>
      <w:r>
        <w:rPr>
          <w:color w:val="000000"/>
          <w:sz w:val="28"/>
          <w:szCs w:val="28"/>
        </w:rPr>
        <w:t xml:space="preserve"> </w:t>
      </w:r>
    </w:p>
    <w:p>
      <w:pPr>
        <w:pStyle w:val="Style15"/>
        <w:shd w:fill="FFFFFF" w:val="clear"/>
        <w:spacing w:before="0" w:after="0"/>
        <w:ind w:firstLine="709"/>
        <w:jc w:val="both"/>
        <w:rPr>
          <w:color w:val="000000"/>
          <w:sz w:val="28"/>
          <w:szCs w:val="28"/>
        </w:rPr>
      </w:pPr>
      <w:r>
        <w:rPr>
          <w:color w:val="000000"/>
          <w:sz w:val="28"/>
          <w:szCs w:val="28"/>
        </w:rPr>
        <w:t>- С древних времен на Руси изготавливали домотканые половики и вязаные коврики. Тканые половики имели прямоугольную форму, а коврики - круглую. Домотканые половики также называют: деревенские дорожки, ковровые дорожки, деревенские половики, тканые половики. Ткали половики вручную на ткацких станах, а коврики вязали крючком. Материалом для их изготовления служили толстые нити, но чаще - нарезанные полосками куски тканей, различные по цвету и качеству. Тканая дорожка тянулась через всю горницу от входа к окну, а рядом другая и третья, так застилался весь пол.</w:t>
      </w:r>
    </w:p>
    <w:p>
      <w:pPr>
        <w:pStyle w:val="Style15"/>
        <w:shd w:fill="FFFFFF" w:val="clear"/>
        <w:spacing w:before="0" w:after="0"/>
        <w:ind w:firstLine="709"/>
        <w:jc w:val="both"/>
        <w:rPr/>
      </w:pPr>
      <w:r>
        <w:rPr>
          <w:color w:val="000000"/>
          <w:sz w:val="28"/>
          <w:szCs w:val="28"/>
        </w:rPr>
        <w:t xml:space="preserve">Старую одежду на Руси никогда не выбрасывали, из неё изготавливали игрушки для детей, делали половики, вязали коврики, делали скатерти, занавески. Считалось, что ношеная материя хранила родовую силу и, воплотившись в кукле, передавала её ребенку, становясь оберегом. По той же причине новорожденных завертывали в нательные родительские рубахи, пеленали в пеленки из ношеной одежды, Яркие лоскутки ткани разрезались на длинные ленточки, раскладывали по цветам, сматывали в клубки. Когда в доме накапливалось достаточное количество разноцветных клубков, мастерица садилась за ткацкий станок и начинала ткать половички и коврики. </w:t>
      </w:r>
    </w:p>
    <w:p>
      <w:pPr>
        <w:pStyle w:val="Style15"/>
        <w:shd w:fill="FFFFFF" w:val="clear"/>
        <w:spacing w:before="0" w:after="0"/>
        <w:ind w:firstLine="709"/>
        <w:jc w:val="both"/>
        <w:rPr>
          <w:color w:val="000000"/>
          <w:sz w:val="28"/>
          <w:szCs w:val="28"/>
        </w:rPr>
      </w:pPr>
      <w:r>
        <w:rPr>
          <w:color w:val="000000"/>
          <w:sz w:val="28"/>
          <w:szCs w:val="28"/>
        </w:rPr>
        <w:t>Из-за неоднородности цвета и материала половики приобретали свой неповторимый стиль, который известен почти каждому русскому человеку и обычно ассоциируется с русской деревней. Домотканые половички похожи на радугу, так как сотканы из разных кусочков ткани. Мастерицы старались их сделать яркими (каждый цвет ритмично повторялся, усиливая звучание друг друга), жизнерадостными, похожими на радугу. В цветовом решении половиков мастерицы передавали цветение летнего луга, первых весенних цветов, переливы воды в реке. Трудно представить себе русскую деревенскую избу без традиционных домотканых половиков на полу и круглых вязаных ковриков на лавках, стульях или кроватях. Сегодня традиционные половики и коврики создают в современном интерьере дома тепло и уют, перенося нас из городского мира в мир русской деревни.</w:t>
      </w:r>
    </w:p>
    <w:p>
      <w:pPr>
        <w:pStyle w:val="Style15"/>
        <w:shd w:fill="FFFFFF" w:val="clear"/>
        <w:spacing w:before="0" w:after="0"/>
        <w:ind w:firstLine="709"/>
        <w:jc w:val="center"/>
        <w:rPr>
          <w:b/>
          <w:b/>
          <w:color w:val="000000"/>
          <w:sz w:val="28"/>
          <w:szCs w:val="28"/>
        </w:rPr>
      </w:pPr>
      <w:r>
        <w:rPr>
          <w:b/>
          <w:color w:val="000000"/>
          <w:sz w:val="28"/>
          <w:szCs w:val="28"/>
        </w:rPr>
        <w:t>Практическая работа.</w:t>
      </w:r>
    </w:p>
    <w:p>
      <w:pPr>
        <w:pStyle w:val="Style15"/>
        <w:shd w:fill="FFFFFF" w:val="clear"/>
        <w:spacing w:before="0" w:after="0"/>
        <w:ind w:firstLine="709"/>
        <w:jc w:val="both"/>
        <w:rPr>
          <w:color w:val="000000"/>
          <w:sz w:val="28"/>
          <w:szCs w:val="28"/>
        </w:rPr>
      </w:pPr>
      <w:r>
        <w:rPr>
          <w:b/>
          <w:i/>
          <w:color w:val="000000"/>
          <w:sz w:val="28"/>
          <w:szCs w:val="28"/>
        </w:rPr>
        <w:t>Педагог.</w:t>
      </w:r>
      <w:r>
        <w:rPr>
          <w:color w:val="000000"/>
          <w:sz w:val="28"/>
          <w:szCs w:val="28"/>
        </w:rPr>
        <w:t xml:space="preserve"> </w:t>
      </w:r>
    </w:p>
    <w:p>
      <w:pPr>
        <w:pStyle w:val="Style15"/>
        <w:shd w:fill="FFFFFF" w:val="clear"/>
        <w:spacing w:before="0" w:after="0"/>
        <w:ind w:firstLine="709"/>
        <w:jc w:val="both"/>
        <w:rPr/>
      </w:pPr>
      <w:r>
        <w:rPr>
          <w:color w:val="000000"/>
          <w:sz w:val="28"/>
          <w:szCs w:val="28"/>
        </w:rPr>
        <w:t>- Дети, давайте представим себя мастерами ткацкого дела. Нам необходимо соткать для кукольного домика несколько половичков квадратной и круглой формы. Наши половички должны нам напоминать о красках лета, поэтому для работы нам потребуются салфетки красных, оранжевых, зелёных, голубых цветов. Перед вами готовая форма наших будущих изделий. Теперь берём разрезанные на полоски салфетки и скручиваем из них жгутики. Нам остаётся смазать клеем часть основы нашего коврика и, плотно прижимая каждый слой друг к другу, мы начинаем укладывать наши салфетки. Чтобы коврик получился нарядным, укладываем рядом друг с другом контрастные цвета, они тем самым будут усиливать яркость друг друга (контрастные цвета - фиолетовый и жёлтый, синий и оранжевый, зелёный и красный).</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rPr/>
      </w:pPr>
      <w:r>
        <w:rPr>
          <w:rFonts w:cs="Times New Roman" w:ascii="Times New Roman" w:hAnsi="Times New Roman"/>
          <w:sz w:val="28"/>
          <w:szCs w:val="28"/>
        </w:rPr>
        <w:t>В конце проводятся выставка детских работ и обсуждение, выделяются наиболее удавшиеся работы. Можно предложить детям пофантазировать о том, что им напоминает цветовое решение каждой поделки, предложить авторам дать название своим работам.</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7: «Лоскутное одея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Познакомить детей с одним из видов декоративно-прикладного творчества – лоскутным шитьём</w:t>
      </w:r>
      <w:r>
        <w:rPr>
          <w:rFonts w:cs="Times New Roman" w:ascii="Times New Roman" w:hAnsi="Times New Roman"/>
          <w:sz w:val="28"/>
          <w:szCs w:val="28"/>
        </w:rPr>
        <w:t>; учить подбирать цвета, работать в определённой цветовой гамме, познакомить с понятием «ритм цвета»; продолжать формировать эстетический вкус, интерес к народной культуре и уважение к труду народных мастеров.</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с изображением лоскутных одеял, просмотр видеофрагмента лоскутное шить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иллюстрации с изображением лоскутных одеял, фотографии различных видов половиков и ковриков, салфетки разных цветов в виде полосок размером 20</w:t>
      </w:r>
      <w:r>
        <w:rPr>
          <w:rFonts w:cs="Times New Roman" w:ascii="Times New Roman" w:hAnsi="Times New Roman"/>
          <w:color w:val="000000"/>
          <w:sz w:val="28"/>
          <w:szCs w:val="28"/>
          <w:shd w:fill="FFFFFF" w:val="clear"/>
        </w:rPr>
        <w:t>х</w:t>
      </w:r>
      <w:r>
        <w:rPr>
          <w:rFonts w:cs="Times New Roman" w:ascii="Times New Roman" w:hAnsi="Times New Roman"/>
          <w:sz w:val="28"/>
          <w:szCs w:val="28"/>
        </w:rPr>
        <w:t>5см,</w:t>
      </w:r>
      <w:r>
        <w:rPr>
          <w:rFonts w:cs="Times New Roman" w:ascii="Times New Roman" w:hAnsi="Times New Roman"/>
          <w:color w:val="000000"/>
          <w:sz w:val="28"/>
          <w:szCs w:val="28"/>
          <w:shd w:fill="FFFFFF" w:val="clear"/>
        </w:rPr>
        <w:t xml:space="preserve"> картон различного размера для каждого ребёнка круглой и прямоугольной формы, клей ПВА.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Style15"/>
        <w:shd w:fill="FFFFFF" w:val="clear"/>
        <w:spacing w:before="0" w:after="0"/>
        <w:ind w:firstLine="709"/>
        <w:jc w:val="both"/>
        <w:rPr/>
      </w:pPr>
      <w:r>
        <w:rPr>
          <w:b/>
          <w:i/>
          <w:sz w:val="28"/>
          <w:szCs w:val="28"/>
        </w:rPr>
        <w:t>Педагог:</w:t>
      </w:r>
      <w:r>
        <w:rPr>
          <w:color w:val="000000"/>
          <w:sz w:val="28"/>
          <w:szCs w:val="28"/>
        </w:rPr>
        <w:t xml:space="preserve"> </w:t>
      </w:r>
    </w:p>
    <w:p>
      <w:pPr>
        <w:pStyle w:val="Style15"/>
        <w:shd w:fill="FFFFFF" w:val="clear"/>
        <w:spacing w:before="0" w:after="0"/>
        <w:ind w:firstLine="709"/>
        <w:jc w:val="both"/>
        <w:rPr/>
      </w:pPr>
      <w:r>
        <w:rPr>
          <w:color w:val="222222"/>
          <w:sz w:val="28"/>
          <w:szCs w:val="28"/>
          <w:shd w:fill="FFFFFF" w:val="clear"/>
        </w:rPr>
        <w:t xml:space="preserve">- Лоскутное одеяло - это стеганое одеяло, лицевая сторона которого сшита из разноцветных и пёстрых кусочков ткани, прокладкой служит вата или пух, обратная сторона обычно одноцветная или также состоит из лоскутков. </w:t>
      </w:r>
      <w:r>
        <w:rPr>
          <w:color w:val="000000"/>
          <w:sz w:val="28"/>
          <w:szCs w:val="28"/>
        </w:rPr>
        <w:t xml:space="preserve">Первые упоминания об искусстве соединения различных тканей встречаются в исторических описаниях, датированных XI в. </w:t>
      </w:r>
    </w:p>
    <w:p>
      <w:pPr>
        <w:pStyle w:val="Style15"/>
        <w:shd w:fill="FFFFFF" w:val="clear"/>
        <w:spacing w:before="0" w:after="0"/>
        <w:ind w:firstLine="709"/>
        <w:jc w:val="both"/>
        <w:rPr/>
      </w:pPr>
      <w:r>
        <w:rPr>
          <w:color w:val="000000"/>
          <w:sz w:val="28"/>
          <w:szCs w:val="28"/>
        </w:rPr>
        <w:t>Ткань - материал недолговечный, поэтому время и место возникновения лоскутной техники достоверно неизвестны. Не исключено, что лоскутное рукоделие появилось одновременно в нескольких странах. Причиной появления своеобразного лоскутного шитья явилась бедность, именно она вынуждала женщин из остатков старой одежды делать новую, а также создавать различные изделия окружающего быта. Идея же геометрического подбора различных кусочков ткани берет начало от традиционного народного ремесла. Не исключено, что толчком к появлению лоскутных орнаментов послужило древнее искусство создания мозаичных композиций, дошедшее до нас из глубины веков. Недаром шитье из лоскута называют также «лоскутная мозаика».</w:t>
      </w:r>
    </w:p>
    <w:p>
      <w:pPr>
        <w:pStyle w:val="Style15"/>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скутное одея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ила бабушка внуч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лоскутьев одея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ундучишке не бога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рая, узна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н горошек старой шт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кусок от покры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м кусок от гимнастё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й когда-то вое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м радостно смея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том громко голосила,</w:t>
      </w:r>
    </w:p>
    <w:p>
      <w:pPr>
        <w:pStyle w:val="Normal"/>
        <w:spacing w:lineRule="auto" w:line="240" w:before="0" w:after="0"/>
        <w:rPr>
          <w:color w:val="000000"/>
          <w:sz w:val="28"/>
          <w:szCs w:val="28"/>
        </w:rPr>
      </w:pPr>
      <w:r>
        <w:rPr>
          <w:rFonts w:cs="Times New Roman" w:ascii="Times New Roman" w:hAnsi="Times New Roman"/>
          <w:sz w:val="28"/>
          <w:szCs w:val="28"/>
        </w:rPr>
        <w:t>В небольшое одеяло жизнь нелёгкую вместила</w:t>
      </w:r>
    </w:p>
    <w:p>
      <w:pPr>
        <w:pStyle w:val="Normal"/>
        <w:tabs>
          <w:tab w:val="clear" w:pos="708"/>
          <w:tab w:val="left" w:pos="7088"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рина Ерманок</w:t>
      </w:r>
    </w:p>
    <w:p>
      <w:pPr>
        <w:pStyle w:val="Style15"/>
        <w:shd w:fill="FFFFFF" w:val="clear"/>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С годами отношение к такому виду рукоделия, как к вынужденному выходу из трудных жизненных ситуаций, постепенно отошло в прошлое. В настоящее время к шитью из лоскута относятся как к виду искусства. Художественные изделия из лоскута по праву заняли достойное место среди произведений декоративно-прикладного творчества во многих странах мира. Имеется такая коллекция и во Всероссийском музее декоративно-прикладного и народного искусства.</w:t>
      </w:r>
    </w:p>
    <w:p>
      <w:pPr>
        <w:pStyle w:val="Style15"/>
        <w:shd w:fill="FFFFFF" w:val="clear"/>
        <w:spacing w:before="0" w:after="0"/>
        <w:ind w:firstLine="709"/>
        <w:jc w:val="both"/>
        <w:rPr>
          <w:color w:val="000000"/>
          <w:sz w:val="28"/>
          <w:szCs w:val="28"/>
        </w:rPr>
      </w:pPr>
      <w:r>
        <w:rPr>
          <w:color w:val="000000"/>
          <w:sz w:val="28"/>
          <w:szCs w:val="28"/>
        </w:rPr>
        <w:t>Гармоничным сочетанием тканей различных цветовых и геометрических решений можно достигать неповторимых колоритов. Своим разнообразием и многоцветьем лоскутные вещи притягивают наше внимание. Лоскутное одеяло - непременный атрибут убранства русского крестьянского дома, где царил уют, созданный талантливой женской рукой. Лоскутное одеяло вносило красоту в скромный повседневный быт, дарило радостные краски немудреному крестьянскому жилью, согревало в самые холодные вечера. Когда родители собирали невесте приданое, то не забывали приготовить и лоскутное одеяло. Детское одеяльце обязательно шили и для новорожденных.</w:t>
      </w:r>
    </w:p>
    <w:p>
      <w:pPr>
        <w:pStyle w:val="Style15"/>
        <w:shd w:fill="FFFFFF" w:val="clear"/>
        <w:spacing w:before="0" w:after="0"/>
        <w:ind w:firstLine="709"/>
        <w:jc w:val="both"/>
        <w:rPr>
          <w:b/>
          <w:b/>
          <w:color w:val="000000"/>
          <w:sz w:val="28"/>
          <w:szCs w:val="28"/>
        </w:rPr>
      </w:pPr>
      <w:r>
        <w:rPr>
          <w:b/>
          <w:color w:val="000000"/>
          <w:sz w:val="28"/>
          <w:szCs w:val="28"/>
        </w:rPr>
        <w:t>Практическая раб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Дети, давайте представим себя мастерами лоскутного шитья. Нам необходимо сделать для кукольной кроватки несколько эскизов лоскутного одеяла квадратной или прямоугольной формы. Наши эскизы должны нам напоминать о красках осени, лета или зимы, поэтому для работы нам потребуется бумага разных цветов и оттенков - красных, оранжевых, зелёных, голубых  и т.д. Перед вами - готовая форма наших будущих изделий. Теперь берём разрезанные на полоски бумагу, смазывая клеем часть основы нашего эскиза, и приклеиваем (подбирая по цвету) полоски бумаги. Чтобы подчеркнуть разную тональность элементов, нужно применять контрасты: в изделии всегда должны сочетаться темные и светлые части. Располагая светлые элементы рядом с темными, художник усиливает звучность их цвета. Характеризуя различные цвета, часто употребляют слова «теплый» и «холодный». К первым относят красный, оранжевый и желтый, ко вторым - голубой, синий, фиолетовый. Теплые цвета кажутся расположенными ближе (выступающими), а холодные - дальше своего фактического расположения на плоскости (то есть отступающими). Это явление можно использовать в своем узоре.</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роводятся выставка детских работ и обсуждение, выделяются наиболее удавшиеся работы. Можно предложить детям пофантазировать на тему, что им напоминает цветовое решение каждой поделки, предложить авторам дать название своим работам.</w:t>
      </w:r>
    </w:p>
    <w:p>
      <w:pPr>
        <w:pStyle w:val="Normal"/>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Тема №8: «Жар-птица».</w:t>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звать интерес к русским народным сказкам; формировать навыки работы с разными материалами для передачи художественного образа (нетрадиционное рисование), создавать объемную коллективную композицию; развивать умение рисовать декоративные элементы: завиток, волнистая линия, петелька, точка, круг. Подбирать красивые цветосочетания. Воспитывать эстетический и художественный вку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рисование восковыми мелками и акварельными красками (рисуем кистью всем ворсом).</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перьев павлина (натура или изображение). Беседа о сказочных птицах, рассматривание иллюстраций в книгах. Чтение русских народных сказок.</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волшебный сундучок с вещами разных героев из сказок, лист ватмана с изображением туловища и головы павлина, белая бумага в форме пера (на каждого ребенка), технологическая карта по рисованию, восковые мелки, акварельные краски, большие кисти, баночки с водой, салфет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я волшебный сундучок, как бы не может его откр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лько дружные ребята, наверное, откроют его, для этого необходимо произнести волшебные слова. </w:t>
      </w:r>
    </w:p>
    <w:p>
      <w:pPr>
        <w:pStyle w:val="Normal"/>
        <w:spacing w:lineRule="auto" w:line="240" w:before="0" w:after="0"/>
        <w:ind w:firstLine="709"/>
        <w:jc w:val="both"/>
        <w:rPr/>
      </w:pPr>
      <w:r>
        <w:rPr>
          <w:rFonts w:cs="Times New Roman" w:ascii="Times New Roman" w:hAnsi="Times New Roman"/>
          <w:sz w:val="28"/>
          <w:szCs w:val="28"/>
        </w:rPr>
        <w:t>Все хором говорят: «Раз, два, три, сундучок, откройся!» (и хлопают в ладоши). Сундучок открывается, а там множество волшебных вещей героев из разных сказок. Педагог достает и показывает их по очереди, дети отвечают, кому принадлежат: золотой ключик (Буратино); красная шапочка (девочка из сказки «Красная шапочка»); перо Жар-птицы (сказочная Жар-птица).</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различные перышки на слай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каз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перо, просит детей описать его точными, красивыми словами. Уточняет представление детей о строении пера (вверху большой, красивый «глаз», затем - длинный стержень  с перышками по всей длине – длинными или короткими, прямыми или волнис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ет по технологической карте художественный прием изображения пера Жар-птицы:</w:t>
      </w:r>
    </w:p>
    <w:p>
      <w:pPr>
        <w:pStyle w:val="Normal"/>
        <w:spacing w:lineRule="auto" w:line="240" w:before="0" w:after="0"/>
        <w:ind w:firstLine="709"/>
        <w:jc w:val="both"/>
        <w:rPr/>
      </w:pPr>
      <w:r>
        <w:rPr>
          <w:rFonts w:cs="Times New Roman" w:ascii="Times New Roman" w:hAnsi="Times New Roman"/>
          <w:sz w:val="28"/>
          <w:szCs w:val="28"/>
        </w:rPr>
        <w:t>- рисуем павлиний глаз восковым карандашом: большой овал, внутри другой, и еще меньше, украшаем его по краю;</w:t>
      </w:r>
    </w:p>
    <w:p>
      <w:pPr>
        <w:pStyle w:val="Normal"/>
        <w:spacing w:lineRule="auto" w:line="240" w:before="0" w:after="0"/>
        <w:ind w:firstLine="709"/>
        <w:jc w:val="both"/>
        <w:rPr/>
      </w:pPr>
      <w:r>
        <w:rPr>
          <w:rFonts w:cs="Times New Roman" w:ascii="Times New Roman" w:hAnsi="Times New Roman"/>
          <w:sz w:val="28"/>
          <w:szCs w:val="28"/>
        </w:rPr>
        <w:t>- рисуем стержень с перышками: используем декоративные элементы: завитки, волнистые линии, петельк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заливаем» красками, переходящими из цвет в цвет;</w:t>
      </w:r>
    </w:p>
    <w:p>
      <w:pPr>
        <w:pStyle w:val="Normal"/>
        <w:spacing w:lineRule="auto" w:line="240" w:before="0" w:after="0"/>
        <w:ind w:firstLine="709"/>
        <w:jc w:val="both"/>
        <w:rPr/>
      </w:pPr>
      <w:r>
        <w:rPr>
          <w:rFonts w:cs="Times New Roman" w:ascii="Times New Roman" w:hAnsi="Times New Roman"/>
          <w:sz w:val="28"/>
          <w:szCs w:val="28"/>
        </w:rPr>
        <w:t xml:space="preserve">- Ребята! Мы поможем Жар-птице, нарисуем каждый по перышку, а затем соединим их вместе в один большой хв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ет из сундучка бумажные заготовки перьев и раздает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бирают материалы и рисуют (под музы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ти выполняют коллективную работу: приклеивают перья в один большой хвост. Жар–птица оживает и поет сказочную песню (звучит мелодия).</w:t>
      </w:r>
      <w:r>
        <w:rPr>
          <w:rFonts w:cs="Times New Roman" w:ascii="Times New Roman" w:hAnsi="Times New Roman"/>
          <w:b/>
          <w:sz w:val="28"/>
          <w:szCs w:val="28"/>
        </w:rPr>
        <w:t xml:space="preserve"> </w:t>
      </w:r>
      <w:r>
        <w:rPr>
          <w:rFonts w:cs="Times New Roman" w:ascii="Times New Roman" w:hAnsi="Times New Roman"/>
          <w:sz w:val="28"/>
          <w:szCs w:val="28"/>
        </w:rPr>
        <w:t>Обсуждение общей работ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9: «Ковер - осенняя сказка»</w:t>
      </w:r>
    </w:p>
    <w:p>
      <w:pPr>
        <w:pStyle w:val="Normal"/>
        <w:tabs>
          <w:tab w:val="clear" w:pos="708"/>
          <w:tab w:val="left" w:pos="151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способности к изобразительной деятельности (чувство цвета, формы, композиции); учить работать в определённой цветовой гамме; составлять коллективную, декоративную композицию, располагая изображения по всей поверхности большого листа бумаги. Использовать в работе нетрадиционные способы рисования - отпечаток осенними листьями и отпечаток тычком.</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 прогулке дети рассматривают, как лежат листья на асфальте, в лужах. Обращают внимание на многоцветье ковра из опавших листьев.</w:t>
      </w:r>
    </w:p>
    <w:p>
      <w:pPr>
        <w:pStyle w:val="Normal"/>
        <w:spacing w:lineRule="auto" w:line="240" w:before="0" w:after="0"/>
        <w:ind w:firstLine="709"/>
        <w:jc w:val="both"/>
        <w:rPr/>
      </w:pPr>
      <w:r>
        <w:rPr>
          <w:rFonts w:cs="Times New Roman" w:ascii="Times New Roman" w:hAnsi="Times New Roman"/>
          <w:b/>
          <w:sz w:val="28"/>
          <w:szCs w:val="28"/>
        </w:rPr>
        <w:t xml:space="preserve">Методы и приёмы: </w:t>
      </w:r>
      <w:r>
        <w:rPr>
          <w:rFonts w:cs="Times New Roman" w:ascii="Times New Roman" w:hAnsi="Times New Roman"/>
          <w:sz w:val="28"/>
          <w:szCs w:val="28"/>
        </w:rPr>
        <w:t>рисование отпечатком осеннего листочка и печать ягод различными тычкам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лист бумаги (два ватмана, скрепленные вместе), гуашевые краски, кисти, баночки с водой, салфетки, тычки большие и маленькие, осенние листья с различных деревьев, веточка рябины.</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ошкольники вместе с педагогом вспоминают и том, как на прогулке они шагали по ковру из шуршащих осенних листьев. Знания о листьях проверяются в игре «Угадай, с какого дерева лист». В ходе игры педагог упражняет детей в названии различных листьев и соотнесении их с деревьями, развивает цветовое восприятие. Поясняет, что осенние листья можно изобразить необычным способом, и показывает эскизы, выполненные отпечатками листье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sz w:val="28"/>
          <w:szCs w:val="28"/>
        </w:rPr>
        <w:t>Педагог предлагает выполнить большой ковер из осенней сказки, изображая осенние листья и ягоды. Дети рассматривают педагогические эскизы, обсуждают возможности этой техники, определяют цветовую палитру, выбирают листья для работы, распределяются вокруг листа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труднении детей в композиционном решении работы педагог дает установку на ритмичное расположение листьев и ягод по пространству листа. </w:t>
      </w:r>
    </w:p>
    <w:p>
      <w:pPr>
        <w:pStyle w:val="Normal"/>
        <w:spacing w:lineRule="auto" w:line="240" w:before="0" w:after="0"/>
        <w:ind w:firstLine="709"/>
        <w:jc w:val="both"/>
        <w:rPr/>
      </w:pPr>
      <w:r>
        <w:rPr>
          <w:rFonts w:cs="Times New Roman" w:ascii="Times New Roman" w:hAnsi="Times New Roman"/>
          <w:b/>
          <w:sz w:val="28"/>
          <w:szCs w:val="28"/>
        </w:rPr>
        <w:t xml:space="preserve">Физкультурная минутка: </w:t>
      </w:r>
      <w:r>
        <w:rPr>
          <w:rFonts w:cs="Times New Roman" w:ascii="Times New Roman" w:hAnsi="Times New Roman"/>
          <w:sz w:val="28"/>
          <w:szCs w:val="28"/>
        </w:rPr>
        <w:t>«Мы осенние л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 л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 л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 осенние ли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на веточке си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 дунул – пол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летали, мы л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летать устали.</w:t>
      </w:r>
    </w:p>
    <w:p>
      <w:pPr>
        <w:pStyle w:val="Normal"/>
        <w:spacing w:lineRule="auto" w:line="240" w:before="0" w:after="0"/>
        <w:ind w:firstLine="709"/>
        <w:jc w:val="both"/>
        <w:rPr/>
      </w:pPr>
      <w:r>
        <w:rPr>
          <w:rFonts w:cs="Times New Roman" w:ascii="Times New Roman" w:hAnsi="Times New Roman"/>
          <w:sz w:val="28"/>
          <w:szCs w:val="28"/>
        </w:rPr>
        <w:t>Перестал дуть вет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исели все в кру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 снова вдруг под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источки быстро сд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очки полетели и на землю тихо се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П. Молодова. Игровые экологические занятия).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та рассматривается, обсуждается: какие были выбраны краски и почему, какие оттенки получились при смешивании красок, какие красивые отпечатки получились после работы в этой техн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pacing w:val="-1"/>
          <w:sz w:val="28"/>
          <w:szCs w:val="28"/>
        </w:rPr>
      </w:pPr>
      <w:r>
        <w:rPr>
          <w:rFonts w:cs="Times New Roman" w:ascii="Times New Roman" w:hAnsi="Times New Roman"/>
          <w:b/>
          <w:sz w:val="28"/>
          <w:szCs w:val="28"/>
        </w:rPr>
        <w:t xml:space="preserve">Тема№10: </w:t>
      </w:r>
      <w:r>
        <w:rPr>
          <w:rFonts w:cs="Times New Roman" w:ascii="Times New Roman" w:hAnsi="Times New Roman"/>
          <w:b/>
          <w:spacing w:val="-1"/>
          <w:sz w:val="28"/>
          <w:szCs w:val="28"/>
        </w:rPr>
        <w:t>«В гости к весне».</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ть положительное эмоциональное отношение к красоте весенней природы; з</w:t>
      </w:r>
      <w:r>
        <w:rPr>
          <w:rFonts w:cs="Times New Roman" w:ascii="Times New Roman" w:hAnsi="Times New Roman"/>
          <w:spacing w:val="-2"/>
          <w:sz w:val="28"/>
          <w:szCs w:val="28"/>
        </w:rPr>
        <w:t xml:space="preserve">акреплять умение работать в разной нетрадиционной технике рисования: </w:t>
      </w:r>
      <w:r>
        <w:rPr>
          <w:rFonts w:cs="Times New Roman" w:ascii="Times New Roman" w:hAnsi="Times New Roman"/>
          <w:spacing w:val="-1"/>
          <w:sz w:val="28"/>
          <w:szCs w:val="28"/>
        </w:rPr>
        <w:t>тычком, тычком жесткой полусухой кистью, оттиск смятой бумагой, оттиск печатками из</w:t>
      </w:r>
      <w:r>
        <w:rPr>
          <w:rFonts w:cs="Times New Roman" w:ascii="Times New Roman" w:hAnsi="Times New Roman"/>
          <w:sz w:val="28"/>
          <w:szCs w:val="28"/>
        </w:rPr>
        <w:t xml:space="preserve"> овощей; развивать умение подбирать соответствующую цветовую гамму. Продолжать учить детей передавать в рисунке радостное настроение, </w:t>
      </w:r>
      <w:r>
        <w:rPr>
          <w:rFonts w:cs="Times New Roman" w:ascii="Times New Roman" w:hAnsi="Times New Roman"/>
          <w:spacing w:val="-1"/>
          <w:sz w:val="28"/>
          <w:szCs w:val="28"/>
        </w:rPr>
        <w:t>связанное с приходом весны, умение придумывать содержание своей работы.</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экскурсии, прогулки, наблюдения за весенними изменениями, чтение художественной литературы.</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артины, изображающие природу весной, гуашь, кисти, жесткие кисти, тычки, печатки из овощей, мятая бумага, цветная бумага, трафареты «животные», простой карандаш, </w:t>
      </w:r>
      <w:r>
        <w:rPr>
          <w:rFonts w:cs="Times New Roman" w:ascii="Times New Roman" w:hAnsi="Times New Roman"/>
          <w:sz w:val="28"/>
          <w:szCs w:val="28"/>
        </w:rPr>
        <w:t>палочки, салфетки, клейстер, спокойная музыка, венок.</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widowControl w:val="false"/>
        <w:numPr>
          <w:ilvl w:val="0"/>
          <w:numId w:val="6"/>
        </w:numPr>
        <w:shd w:fill="FFFFFF" w:val="clear"/>
        <w:tabs>
          <w:tab w:val="clear" w:pos="708"/>
          <w:tab w:val="left" w:pos="241"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Здравствуйте, ребята! Я рада видеть вас. Давайте познакомимся. Меня зовут Фея цветов. А как вас зовут? (Дети называют свои имена). А теперь </w:t>
      </w:r>
      <w:r>
        <w:rPr>
          <w:rFonts w:cs="Times New Roman" w:ascii="Times New Roman" w:hAnsi="Times New Roman"/>
          <w:sz w:val="28"/>
          <w:szCs w:val="28"/>
        </w:rPr>
        <w:t>возьмитесь за руки и улыбнитесь, у нас хорошее настроение, и всё у нас получится. Вот мы и познакомились.</w:t>
      </w:r>
    </w:p>
    <w:p>
      <w:pPr>
        <w:pStyle w:val="Normal"/>
        <w:widowControl w:val="false"/>
        <w:numPr>
          <w:ilvl w:val="0"/>
          <w:numId w:val="6"/>
        </w:numPr>
        <w:shd w:fill="FFFFFF" w:val="clear"/>
        <w:tabs>
          <w:tab w:val="clear" w:pos="708"/>
          <w:tab w:val="left" w:pos="241"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Ой, ребята, когда я шла к вам в детский сад, я повстречала, а кого, вы сами </w:t>
      </w:r>
      <w:r>
        <w:rPr>
          <w:rFonts w:cs="Times New Roman" w:ascii="Times New Roman" w:hAnsi="Times New Roman"/>
          <w:sz w:val="28"/>
          <w:szCs w:val="28"/>
        </w:rPr>
        <w:t>угадай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на раскрывает почки в зелёные листочки, </w:t>
      </w:r>
      <w:r>
        <w:rPr>
          <w:rFonts w:cs="Times New Roman" w:ascii="Times New Roman" w:hAnsi="Times New Roman"/>
          <w:sz w:val="28"/>
          <w:szCs w:val="28"/>
        </w:rPr>
        <w:t>Деревья одевает, посевы поливает, Движения полна, а зовут её ... (весна)!</w:t>
      </w:r>
    </w:p>
    <w:p>
      <w:pPr>
        <w:pStyle w:val="Normal"/>
        <w:shd w:fill="FFFFFF" w:val="clear"/>
        <w:tabs>
          <w:tab w:val="clear" w:pos="708"/>
          <w:tab w:val="left" w:pos="24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авильно, ребята, весна. Весна принесла мне венок и пригласила нас в </w:t>
      </w:r>
      <w:r>
        <w:rPr>
          <w:rFonts w:cs="Times New Roman" w:ascii="Times New Roman" w:hAnsi="Times New Roman"/>
          <w:sz w:val="28"/>
          <w:szCs w:val="28"/>
        </w:rPr>
        <w:t>свой весенний лес. Ребята, а вы хотите поехать на поезде в лес? (Все хором - «Да!»). Мы едем в лес до станции «Весна». (Дети встают друг за другом).</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сели! Поехали, а чтобы веселее было ехать, мы возьмём с собой </w:t>
      </w:r>
      <w:r>
        <w:rPr>
          <w:rFonts w:cs="Times New Roman" w:ascii="Times New Roman" w:hAnsi="Times New Roman"/>
          <w:spacing w:val="-1"/>
          <w:sz w:val="28"/>
          <w:szCs w:val="28"/>
        </w:rPr>
        <w:t>весёлую песенку. (Звучит музыка, дети идут «змейкой» друг за другом).</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от и станция «Весна». Мы приехали в весенний лес. Пойдёмте на </w:t>
      </w:r>
      <w:r>
        <w:rPr>
          <w:rFonts w:cs="Times New Roman" w:ascii="Times New Roman" w:hAnsi="Times New Roman"/>
          <w:sz w:val="28"/>
          <w:szCs w:val="28"/>
        </w:rPr>
        <w:t>весеннюю полянку, как тут красиво!</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Ребята, посмотрите, какая тут красивая картина, садитесь на пенёчки и </w:t>
      </w:r>
      <w:r>
        <w:rPr>
          <w:rFonts w:cs="Times New Roman" w:ascii="Times New Roman" w:hAnsi="Times New Roman"/>
          <w:sz w:val="28"/>
          <w:szCs w:val="28"/>
        </w:rPr>
        <w:t>рассмотрим эту  картину.</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Дети, посмотрите внимательно и скажите, какое время года изображено на </w:t>
      </w:r>
      <w:r>
        <w:rPr>
          <w:rFonts w:cs="Times New Roman" w:ascii="Times New Roman" w:hAnsi="Times New Roman"/>
          <w:sz w:val="28"/>
          <w:szCs w:val="28"/>
        </w:rPr>
        <w:t>картине? (Весна). Почему вы так решили? Что весной происходит с природой? (Всё оживает, тает снег, светит солнце, прилетают птицы, появляются первые цветы).</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pPr>
      <w:r>
        <w:rPr>
          <w:rFonts w:cs="Times New Roman" w:ascii="Times New Roman" w:hAnsi="Times New Roman"/>
          <w:sz w:val="28"/>
          <w:szCs w:val="28"/>
        </w:rPr>
        <w:t xml:space="preserve">Что происходит весной с деревьями? (Набухают почки, появляются </w:t>
      </w:r>
      <w:r>
        <w:rPr>
          <w:rFonts w:cs="Times New Roman" w:ascii="Times New Roman" w:hAnsi="Times New Roman"/>
          <w:spacing w:val="-1"/>
          <w:sz w:val="28"/>
          <w:szCs w:val="28"/>
        </w:rPr>
        <w:t xml:space="preserve">листочки.) Правильно, ребята, весной солнце ласково смеётся, звонко бегут </w:t>
      </w:r>
      <w:r>
        <w:rPr>
          <w:rFonts w:cs="Times New Roman" w:ascii="Times New Roman" w:hAnsi="Times New Roman"/>
          <w:sz w:val="28"/>
          <w:szCs w:val="28"/>
        </w:rPr>
        <w:t>ручьи, сугробы тают. (Все радуются солнышку).</w:t>
      </w:r>
    </w:p>
    <w:p>
      <w:pPr>
        <w:pStyle w:val="Normal"/>
        <w:widowControl w:val="false"/>
        <w:numPr>
          <w:ilvl w:val="0"/>
          <w:numId w:val="7"/>
        </w:numPr>
        <w:shd w:fill="FFFFFF" w:val="clear"/>
        <w:tabs>
          <w:tab w:val="clear" w:pos="708"/>
          <w:tab w:val="left" w:pos="2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ята, а вы знаете стихи о весне? (Дети читают стихи о весне).</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нам весна шагает быстрыми шагами,</w:t>
      </w:r>
    </w:p>
    <w:p>
      <w:pPr>
        <w:pStyle w:val="Normal"/>
        <w:shd w:fill="FFFFFF" w:val="clear"/>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И сугробы тают под её ног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ые проталины на полях видны,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но, очень теплые ноги у весны.</w:t>
      </w:r>
    </w:p>
    <w:p>
      <w:pPr>
        <w:pStyle w:val="Normal"/>
        <w:shd w:fill="FFFFFF" w:val="clear"/>
        <w:tabs>
          <w:tab w:val="clear" w:pos="708"/>
          <w:tab w:val="left" w:pos="27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усский народ любит весну, поэтому у нас много пословиц и поговорок, в которых </w:t>
      </w:r>
      <w:r>
        <w:rPr>
          <w:rFonts w:cs="Times New Roman" w:ascii="Times New Roman" w:hAnsi="Times New Roman"/>
          <w:sz w:val="28"/>
          <w:szCs w:val="28"/>
        </w:rPr>
        <w:t xml:space="preserve">рассказывается о весенних приметах. А вы знаете весенние приметы? </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идел грача, весну встречай».</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на красна цветами, а осень пирогами». </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дождик лишним не быв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йчас, ребята, поиграем в игру «Веснянка», становитесь в кр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Веснянка».</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Солнышко, солнышко, золотое донышко </w:t>
      </w:r>
      <w:r>
        <w:rPr>
          <w:rFonts w:cs="Times New Roman" w:ascii="Times New Roman" w:hAnsi="Times New Roman"/>
          <w:sz w:val="28"/>
          <w:szCs w:val="28"/>
        </w:rPr>
        <w:t>(дети идут по кру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и, гори, ясно, чтобы не погасло!</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Побежал в саду ручей </w:t>
      </w:r>
      <w:r>
        <w:rPr>
          <w:rFonts w:cs="Times New Roman" w:ascii="Times New Roman" w:hAnsi="Times New Roman"/>
          <w:sz w:val="28"/>
          <w:szCs w:val="28"/>
        </w:rPr>
        <w:t>(дети бегут по кру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етело сто грачей </w:t>
      </w:r>
      <w:r>
        <w:rPr>
          <w:rFonts w:cs="Times New Roman" w:ascii="Times New Roman" w:hAnsi="Times New Roman"/>
          <w:spacing w:val="-2"/>
          <w:sz w:val="28"/>
          <w:szCs w:val="28"/>
        </w:rPr>
        <w:t>(дети машут руками, стоя на ме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А сугробы тают, тают </w:t>
      </w:r>
      <w:r>
        <w:rPr>
          <w:rFonts w:cs="Times New Roman" w:ascii="Times New Roman" w:hAnsi="Times New Roman"/>
          <w:spacing w:val="-3"/>
          <w:sz w:val="28"/>
          <w:szCs w:val="28"/>
        </w:rPr>
        <w:t>(дети приседают на мес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А цветочки подрастают </w:t>
      </w:r>
      <w:r>
        <w:rPr>
          <w:rFonts w:cs="Times New Roman" w:ascii="Times New Roman" w:hAnsi="Times New Roman"/>
          <w:spacing w:val="-1"/>
          <w:sz w:val="28"/>
          <w:szCs w:val="28"/>
        </w:rPr>
        <w:t>(дети медленно встают).</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рошо на этой полянке, поехали дальше. Все сели. Поехали!</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Ой, ребята, посмотрите на эту полянку, какая она грустная. Наверное, её </w:t>
      </w:r>
      <w:r>
        <w:rPr>
          <w:rFonts w:cs="Times New Roman" w:ascii="Times New Roman" w:hAnsi="Times New Roman"/>
          <w:sz w:val="28"/>
          <w:szCs w:val="28"/>
        </w:rPr>
        <w:t>зима заколдовала. Давайте её расколдуем и как настоящие художники нарисуем картину о весне.</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А что бы вы нарисовали на этой картине? (Деревья, цветы, солнце, облака, </w:t>
      </w:r>
      <w:r>
        <w:rPr>
          <w:rFonts w:cs="Times New Roman" w:ascii="Times New Roman" w:hAnsi="Times New Roman"/>
          <w:sz w:val="28"/>
          <w:szCs w:val="28"/>
        </w:rPr>
        <w:t>птиц).</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z w:val="28"/>
          <w:szCs w:val="28"/>
        </w:rPr>
        <w:t xml:space="preserve">У нас необычная картина, на ней есть две полянки - это будут цветочные полянки. Мы будем печатать цветы штампом из овощей и из пробки. Вы, </w:t>
      </w:r>
      <w:r>
        <w:rPr>
          <w:rFonts w:cs="Times New Roman" w:ascii="Times New Roman" w:hAnsi="Times New Roman"/>
          <w:spacing w:val="-1"/>
          <w:sz w:val="28"/>
          <w:szCs w:val="28"/>
        </w:rPr>
        <w:t xml:space="preserve">наверное, умеете это делать, но я сейчас вам напомню. (Показывает, как надо </w:t>
      </w:r>
      <w:r>
        <w:rPr>
          <w:rFonts w:cs="Times New Roman" w:ascii="Times New Roman" w:hAnsi="Times New Roman"/>
          <w:sz w:val="28"/>
          <w:szCs w:val="28"/>
        </w:rPr>
        <w:t>печатать цветы, палочкой прорисовывает стебель и листок на отдельном листе бумаги).</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pacing w:val="-2"/>
          <w:sz w:val="28"/>
          <w:szCs w:val="28"/>
        </w:rPr>
        <w:t xml:space="preserve">Ещё цветы можно нарисовать жесткой полусухой кистью. (Демонстрация </w:t>
      </w:r>
      <w:r>
        <w:rPr>
          <w:rFonts w:cs="Times New Roman" w:ascii="Times New Roman" w:hAnsi="Times New Roman"/>
          <w:sz w:val="28"/>
          <w:szCs w:val="28"/>
        </w:rPr>
        <w:t>рисования жёсткой полусухой кистью).</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евья мы будем рисовать кистью, а почки и листья можно нарисовать </w:t>
      </w:r>
      <w:r>
        <w:rPr>
          <w:rFonts w:cs="Times New Roman" w:ascii="Times New Roman" w:hAnsi="Times New Roman"/>
          <w:spacing w:val="-1"/>
          <w:sz w:val="28"/>
          <w:szCs w:val="28"/>
        </w:rPr>
        <w:t xml:space="preserve">тычком, палочкой. Ещё листочки можно отпечатать смятой бумагой. </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pacing w:val="-2"/>
          <w:sz w:val="28"/>
          <w:szCs w:val="28"/>
        </w:rPr>
        <w:t xml:space="preserve">Солнце и облака мы будем делать из цветной бумаги путём обрывания </w:t>
      </w:r>
      <w:r>
        <w:rPr>
          <w:rFonts w:cs="Times New Roman" w:ascii="Times New Roman" w:hAnsi="Times New Roman"/>
          <w:spacing w:val="-1"/>
          <w:sz w:val="28"/>
          <w:szCs w:val="28"/>
        </w:rPr>
        <w:t xml:space="preserve">краёв по кругу, затем наклеим. (Изготовление солнца и облаков из </w:t>
      </w:r>
      <w:r>
        <w:rPr>
          <w:rFonts w:cs="Times New Roman" w:ascii="Times New Roman" w:hAnsi="Times New Roman"/>
          <w:sz w:val="28"/>
          <w:szCs w:val="28"/>
        </w:rPr>
        <w:t>цветной бумаги). Птиц будем рисовать палочкой. Зверей я предлагаю нарисовать на цветной бумаге по трафарету и вырезать ножницами и приклеить на нашу картину.</w:t>
      </w:r>
    </w:p>
    <w:p>
      <w:pPr>
        <w:pStyle w:val="Normal"/>
        <w:widowControl w:val="false"/>
        <w:numPr>
          <w:ilvl w:val="0"/>
          <w:numId w:val="8"/>
        </w:numPr>
        <w:shd w:fill="FFFFFF" w:val="clear"/>
        <w:tabs>
          <w:tab w:val="clear" w:pos="708"/>
          <w:tab w:val="left" w:pos="252" w:leader="none"/>
        </w:tabs>
        <w:autoSpaceDE w:val="false"/>
        <w:spacing w:lineRule="auto" w:line="240" w:before="0" w:after="0"/>
        <w:ind w:left="0" w:firstLine="709"/>
        <w:jc w:val="both"/>
        <w:rPr/>
      </w:pPr>
      <w:r>
        <w:rPr>
          <w:rFonts w:cs="Times New Roman" w:ascii="Times New Roman" w:hAnsi="Times New Roman"/>
          <w:spacing w:val="-2"/>
          <w:sz w:val="28"/>
          <w:szCs w:val="28"/>
        </w:rPr>
        <w:t xml:space="preserve">А теперь подумайте и выберите, что вы будете делать. Выберите себе </w:t>
      </w:r>
      <w:r>
        <w:rPr>
          <w:rFonts w:cs="Times New Roman" w:ascii="Times New Roman" w:hAnsi="Times New Roman"/>
          <w:sz w:val="28"/>
          <w:szCs w:val="28"/>
        </w:rPr>
        <w:t>материал и краски. (Ребята выбирают работу по жел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детей. Звучит спокойная музыка.</w:t>
      </w:r>
    </w:p>
    <w:p>
      <w:pPr>
        <w:pStyle w:val="Normal"/>
        <w:shd w:fill="FFFFFF" w:val="clear"/>
        <w:tabs>
          <w:tab w:val="clear" w:pos="708"/>
          <w:tab w:val="left" w:pos="252"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Ребята, посмотрите, какая красивая картина у нас получилась. Солнышко </w:t>
      </w:r>
      <w:r>
        <w:rPr>
          <w:rFonts w:cs="Times New Roman" w:ascii="Times New Roman" w:hAnsi="Times New Roman"/>
          <w:sz w:val="28"/>
          <w:szCs w:val="28"/>
        </w:rPr>
        <w:t xml:space="preserve">ярко светит, на деревьях появились первые листочки, расцвели первые </w:t>
      </w:r>
      <w:r>
        <w:rPr>
          <w:rFonts w:cs="Times New Roman" w:ascii="Times New Roman" w:hAnsi="Times New Roman"/>
          <w:spacing w:val="-1"/>
          <w:sz w:val="28"/>
          <w:szCs w:val="28"/>
        </w:rPr>
        <w:t xml:space="preserve">цветы, прилетели птицы, звери проснулись после зимней спячки. Молодцы, </w:t>
      </w:r>
      <w:r>
        <w:rPr>
          <w:rFonts w:cs="Times New Roman" w:ascii="Times New Roman" w:hAnsi="Times New Roman"/>
          <w:sz w:val="28"/>
          <w:szCs w:val="28"/>
        </w:rPr>
        <w:t>ребята, вы постарались и нарисовали весеннюю картину. Эту картину вы покажете своим близким, а весна из окошка полюбуется на неё.</w:t>
      </w:r>
    </w:p>
    <w:p>
      <w:pPr>
        <w:pStyle w:val="Normal"/>
        <w:widowControl w:val="false"/>
        <w:numPr>
          <w:ilvl w:val="0"/>
          <w:numId w:val="6"/>
        </w:numPr>
        <w:shd w:fill="FFFFFF" w:val="clear"/>
        <w:tabs>
          <w:tab w:val="clear" w:pos="708"/>
          <w:tab w:val="left" w:pos="230"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Нам пора возвращаться в детский сад. Садитесь в поезд и поехали! Вот мы </w:t>
      </w:r>
      <w:r>
        <w:rPr>
          <w:rFonts w:cs="Times New Roman" w:ascii="Times New Roman" w:hAnsi="Times New Roman"/>
          <w:sz w:val="28"/>
          <w:szCs w:val="28"/>
        </w:rPr>
        <w:t>и приехали в детский сад. А весна передала мне для вас свои волшебные весенние цветы, а цветы - не простые, они с сюрпризом.</w:t>
      </w:r>
    </w:p>
    <w:p>
      <w:pPr>
        <w:pStyle w:val="Normal"/>
        <w:widowControl w:val="false"/>
        <w:numPr>
          <w:ilvl w:val="0"/>
          <w:numId w:val="6"/>
        </w:numPr>
        <w:shd w:fill="FFFFFF" w:val="clear"/>
        <w:tabs>
          <w:tab w:val="clear" w:pos="708"/>
          <w:tab w:val="left" w:pos="23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Занятие окончено, большое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 «Солнышко в ладош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у детей эмоционально-личностное восприятие темы через коллективную  творческую деятельность. Закреплять у детей навыки рисования ладошкой; воспитывать нравственное отношение друг к  другу, к членам семьи. Формировать навыки коллективной работы в процессе создания общей композиции.</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Моя семья». Чтение рассказа «Любящие родители». Чтение сказки Г.Х. Андерсена «Снежная королева», заучивание  стихотворений О.О. Дриз «Как сделать утро волшебным», А.Г. Костецкого «Как сделать день веселым». Дидактические игры «Цветовое лото», «Правильно назови цвет».</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Аудиозапись «Малыш и море», мягкая игрушка «Сердечко», «волшебные палочки», кисти разного размера, акварель, гуашь, мелки, цветные карандаши, фломастеры, баночки для воды, бумажные заготовки ладошек родителей и детей, модель солнышка на стене.</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ети и родители входят в игровую комнату, на ковре лежат декоративные подушки по количеству участников. На центральной стене  висит одинокое (без лучиков) солнышко. Звучит спокойная му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л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Дорогие родители и дети, мы рады, что вы сегодня пришли к нам. Семья - это самое ценное, надежное, необходимое для каждого человека. Любящие и заботливые родители – самое главное для любого ребенка. И поэтому наше занятие посвящено именно семье. Давайте сначала познакомимся и поздороваемся друг с дру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Здравствуйте, меня зов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ругу передается  «сердечко» и каждый участник говорит  «Здравствуйте, меня зовут». Упражнения разминки формируют работоспособность. Цель: Создание групповой атмосферы, позволяющей перейти к содержательной части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Включаем серде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едают легкое пожатие ру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Наше дых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держатся за руки. На вдох делают шаг вперед (внутрь круга), выдох - шаг наза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лог:</w:t>
      </w:r>
    </w:p>
    <w:p>
      <w:pPr>
        <w:pStyle w:val="Normal"/>
        <w:spacing w:lineRule="auto" w:line="240" w:before="0" w:after="0"/>
        <w:ind w:firstLine="709"/>
        <w:jc w:val="both"/>
        <w:rPr/>
      </w:pPr>
      <w:r>
        <w:rPr>
          <w:rFonts w:cs="Times New Roman" w:ascii="Times New Roman" w:hAnsi="Times New Roman"/>
          <w:sz w:val="28"/>
          <w:szCs w:val="28"/>
        </w:rPr>
        <w:t>- Посмотрите на нашу стену. Что вы там видите? (Ответы участников). А почему наше солнышко грустит? (Ответы участников). Правильно, солнышко на стене одно, без лучиков ему одиноко и печально. Когда кто-то остается один – это всегда неприятно. В семье есть мама, папа, дедушка, бабушка и, конечно же вы  – дети! И поэтому семья - это всегда хорошо! В семье все дружат и любят друг друга! Я предлагаю вам помочь нашему солнышку. Давайте попробуем развеселить его своими иг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Ладонь в лад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у взрослый – ребенок, прижимая правую ладонь к левой, и левую ладонь - к правой ладони друг друга. Таким образом, они должны передвигаться по комнате, обходя различные препятствия (стул,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основной части направлены на формирование положительных навыков общения, на развитие внимательного и заботливого отношения к своим родным и близким, на создание позитивного эмоционального ф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Мо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закончить фразу «Моя семья – э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 Сотворение  ч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разбиваются на пары, у одного из них в руках «Волшебная палочка» (карандаш). Дотрагиваясь до партнера, он спрашивает его: «Чем я могу тебе помочь? Что я могу для тебя сделать?», он отвечает: «Спой, станцуй, расскажи, что-нибудь смешное, попрыгай на скакалке, или предлагает что-нибудь интересное сделать позже (обязательно оговаривается место и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Назови, что я чувст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участников выходит на середину. Мимикой и жестами показывает любое чувство. Остальным необходимо угадать и назвать показанную эмо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лог читает стихотворение Э. Машковской «Об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ушел в свою об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казал, что я не вый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е выйду ник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 жить в ней вс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обиде я не ви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цветочка, ни к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обиде я оби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щеночка, и ежа!</w:t>
      </w:r>
    </w:p>
    <w:p>
      <w:pPr>
        <w:pStyle w:val="Normal"/>
        <w:spacing w:lineRule="auto" w:line="240" w:before="0" w:after="0"/>
        <w:ind w:firstLine="709"/>
        <w:jc w:val="both"/>
        <w:rPr/>
      </w:pPr>
      <w:r>
        <w:rPr>
          <w:rFonts w:cs="Times New Roman" w:ascii="Times New Roman" w:hAnsi="Times New Roman"/>
          <w:b/>
          <w:sz w:val="28"/>
          <w:szCs w:val="28"/>
        </w:rPr>
        <w:t>Психолог предлагает игру «Обиженный ежик»,</w:t>
      </w:r>
      <w:r>
        <w:rPr>
          <w:rFonts w:cs="Times New Roman" w:ascii="Times New Roman" w:hAnsi="Times New Roman"/>
          <w:sz w:val="28"/>
          <w:szCs w:val="28"/>
        </w:rPr>
        <w:t xml:space="preserve"> направленную на формирование доверия и эмп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ебенок ложится на ковер, свернувшись клубком, и представляет себя обиженным ёжиком. Участники должны своими прикосновениями, поглаживаниями приласкать и успокоить ёжика. Все участники имеют возможность почувствовать, что необходимо для возникновения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Нам с вами сейчас хорошо? (Ответы  участников). Давайте посмотрим на наше солнышко. В нем что-нибудь изменилось? (Ответы участников). Оно все ещё одинокое и грустное. Давайте подарим ему наши лучики – ладошки. Солнышко будет греть их своим теплом, а лучики будут отдавать свое тепло и ласку - так, как это происходит в любой дружной семье. Педагог показывает участникам заготовки ладошек детей и взрослых из белой бумаги, при этом обращает внимание детей на то, что можно сделать, чтобы ладошки стали красивее (Ответы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 мы можем украсить ладошки орнаментом, узорами, различными линиями. Вы многому уже научились, а ваши мамы  многого из этого не знают. </w:t>
      </w:r>
    </w:p>
    <w:p>
      <w:pPr>
        <w:pStyle w:val="Normal"/>
        <w:spacing w:lineRule="auto" w:line="240" w:before="0" w:after="0"/>
        <w:ind w:firstLine="709"/>
        <w:jc w:val="both"/>
        <w:rPr/>
      </w:pPr>
      <w:r>
        <w:rPr>
          <w:rFonts w:cs="Times New Roman" w:ascii="Times New Roman" w:hAnsi="Times New Roman"/>
          <w:sz w:val="28"/>
          <w:szCs w:val="28"/>
        </w:rPr>
        <w:t>Педагог обращает внимание  участников на различные технические средства изодеятельности, уточняет назначение кистей разного размера и на разнообразие красок, выслушивает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Давайте  с вами вспомним героев сказки «Снежная королева». Какой была Снежная королева? (Ответы участников). Какой была Герда? (Ответы). Если бы мы с вами рисовали сердце Снежной королевы, какие бы цвета и оттенки вы использовали при этом? (Ответы участников).</w:t>
      </w:r>
    </w:p>
    <w:p>
      <w:pPr>
        <w:pStyle w:val="Normal"/>
        <w:spacing w:lineRule="auto" w:line="240" w:before="0" w:after="0"/>
        <w:ind w:firstLine="709"/>
        <w:jc w:val="both"/>
        <w:rPr/>
      </w:pPr>
      <w:r>
        <w:rPr>
          <w:rFonts w:cs="Times New Roman" w:ascii="Times New Roman" w:hAnsi="Times New Roman"/>
          <w:sz w:val="28"/>
          <w:szCs w:val="28"/>
        </w:rPr>
        <w:t>Какую цветовую гамму вы сейчас назвали (Холодную). Какие цветы вы бы взяли для изображения  сердца Герды? Какая это цветовая гамма? (Теплая) А для изображения лучиков-ладошек какую цветовую гамму  и почему мы будем использовать?  (Ответы участников)</w:t>
      </w:r>
    </w:p>
    <w:p>
      <w:pPr>
        <w:pStyle w:val="Normal"/>
        <w:spacing w:lineRule="auto" w:line="240" w:before="0" w:after="0"/>
        <w:ind w:firstLine="709"/>
        <w:jc w:val="both"/>
        <w:rPr/>
      </w:pPr>
      <w:r>
        <w:rPr>
          <w:rFonts w:cs="Times New Roman" w:ascii="Times New Roman" w:hAnsi="Times New Roman"/>
          <w:sz w:val="28"/>
          <w:szCs w:val="28"/>
        </w:rPr>
        <w:t>Педагог предлагает занять места за столами и напоминает, что мама украшает детскую ладошку, а ребенок - мам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работы подсыхают, педагог-психолог  приглашает всех на ковер и предлагает иг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Волшебный мелок».</w:t>
      </w:r>
    </w:p>
    <w:p>
      <w:pPr>
        <w:pStyle w:val="Normal"/>
        <w:spacing w:lineRule="auto" w:line="240" w:before="0" w:after="0"/>
        <w:ind w:firstLine="709"/>
        <w:jc w:val="both"/>
        <w:rPr/>
      </w:pPr>
      <w:r>
        <w:rPr>
          <w:rFonts w:cs="Times New Roman" w:ascii="Times New Roman" w:hAnsi="Times New Roman"/>
          <w:sz w:val="28"/>
          <w:szCs w:val="28"/>
        </w:rPr>
        <w:t>Цель: установление тактильного контакта. Дети и взрослые становятся в пары, один впереди, второй сзади. Необходимо впереди стоящим закрыть глаза и угадать, что партнер рисует волшебным мелком (указательным пальцем) на сп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к обязательно должен рисовать нежно и аккуратно. Затем пары меняются ме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зрослые берут свои работы, педагог предлагает приклеить ладошки к солнышку (в процессе приклеивания ладошек, солнышко начинает « улыбаться»)</w:t>
      </w:r>
    </w:p>
    <w:p>
      <w:pPr>
        <w:pStyle w:val="Normal"/>
        <w:spacing w:lineRule="auto" w:line="240" w:before="0" w:after="0"/>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наше солнышко улы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и ему стало весело! Оно перестало быть одиноким и грустны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читают сти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Чтобы сделать волше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енний рассвет,</w:t>
      </w:r>
    </w:p>
    <w:p>
      <w:pPr>
        <w:pStyle w:val="Normal"/>
        <w:spacing w:lineRule="auto" w:line="240" w:before="0" w:after="0"/>
        <w:ind w:firstLine="709"/>
        <w:jc w:val="both"/>
        <w:rPr/>
      </w:pPr>
      <w:r>
        <w:rPr>
          <w:rFonts w:cs="Times New Roman" w:ascii="Times New Roman" w:hAnsi="Times New Roman"/>
          <w:sz w:val="28"/>
          <w:szCs w:val="28"/>
        </w:rPr>
        <w:t>Надо долго-долго ид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хапку сия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х лу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му на дороге на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 добавить к си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тым лу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апку зеленых в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шек неб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ье руч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аленьких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возможных расцв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лянусь, это бу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ным расс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икто не забудет при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кнуть мамам и папам:</w:t>
      </w:r>
    </w:p>
    <w:p>
      <w:pPr>
        <w:pStyle w:val="Normal"/>
        <w:spacing w:lineRule="auto" w:line="240" w:before="0" w:after="0"/>
        <w:ind w:firstLine="709"/>
        <w:jc w:val="both"/>
        <w:rPr/>
      </w:pPr>
      <w:r>
        <w:rPr>
          <w:rFonts w:cs="Times New Roman" w:ascii="Times New Roman" w:hAnsi="Times New Roman"/>
          <w:sz w:val="28"/>
          <w:szCs w:val="28"/>
        </w:rPr>
        <w:t>- Хорошо, что вы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возвращаются в круг и обмениваются впечатлениями от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Тема №12: «Мамочка любимая моя».</w:t>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родолжать знакомство с видами и жанрами изобразительного искусства (портрет). Продолжать учить рисовать женский портрет по плечи, стараясь передать особенности внешнего вида, характер и настроение конкретного человека. Вызвать интерес к поиску изобразительно-выразительных средств, позволяющих раскрыть образ более полно, точно, индивидуально. Развивать умение рисовать набросок простым карандашом, раскрашивать рисунок, пользуясь палитрой, дополнять рисунок аппликацией из сжатой (скрученной) салфетки. Воспитывать любовь и внимательное отношение к близкому человеку.</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рассматривание разных портретов на художественных открытках, слайдах и репродукциях картин известных художников (Серова, Репина, Крамского и др.). Экспериментирование с цветом гуашевых красок для получения разных оттенков (розовый, телесный). Беседа «Наши мамы и бабушки». Рассматривание семейных фотографий, принесенных в группу. </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тонированная бумага в светлые, пастельные цвета, гуашевые краски, кисти, баночки с водой, салфетки цветные, бумага, вырезанная в форме головы, клей-карандаш, репродукции, иллюстрации, опорные рисунки и схемы последовательности работы.</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читает стихотворение Г.Р. Лагздынь «Мама ус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хорошо, когда мамочка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каждая черточка в маме зна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мама нахмурилась, значит – ус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риставать с разговором не с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 ли в доме полез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ла лоскуток, на диванчик при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олку продернула пеструю ни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зайчику сшила, и зайчику с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ую наки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посмотрели мы с куклой в окош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поиграли в детсадик немнож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телевизор я тоже не с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маешь, сказка? Подумаешь, ска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мама ус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женские портреты, проводит краткую беседу о том, какие они красивые, добрые, ласковые, умелые, предлагает нарисовать портреты гуашевыми красками, чтобы к женскому празднику для мам оформить красивую выставку.</w:t>
      </w:r>
    </w:p>
    <w:p>
      <w:pPr>
        <w:pStyle w:val="Normal"/>
        <w:spacing w:lineRule="auto" w:line="240" w:before="0" w:after="0"/>
        <w:ind w:firstLine="709"/>
        <w:jc w:val="both"/>
        <w:rPr/>
      </w:pPr>
      <w:r>
        <w:rPr>
          <w:rFonts w:cs="Times New Roman" w:ascii="Times New Roman" w:hAnsi="Times New Roman"/>
          <w:sz w:val="28"/>
          <w:szCs w:val="28"/>
        </w:rPr>
        <w:t xml:space="preserve">Педагог показывает опорные рисунки, подсказывающие последовательность работы над портретом: 1) приклеить заготовку-бумагу, вырезанную  в форме головы 2) выполнить карандашный набросок (глаза, губы, нос) 3) раскрасить портрет 4) приклеить по форме прически сжатую или скрученную салфетку 5) дополнить портрет необходимыми деталями декора - воротник, бусы, серьги. Предлагает детям самим рассказать, как и в каком порядке  они будут работать. Обсуждает с детьми, какого цвета кожа на лице мамы (нежная, розовая, загорелая), и как получить такой цвет на палитре. Демонстрирует цветовую модель и советует поэкспериментировать с цветом в поисках нежных, розово-телесных оттенков. Педагог показывает детям схему, помогающую передать пропорции лица и нарисовать глаза, нос, рот, уши. Советует вспомнить, какого цвета у мамы глаза и волосы, чтобы точно передать нужный цвет или оттенок. Объясняет варианты изображения женских причесок. Напоминает, что рисунок можно дополнить аппликацией из жатой салфетки (прическа), которую необходимо приклеить точно по форме прически.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педагог предлагает детям нарисовать или приклеить красивые рамочки для портретов. </w:t>
      </w:r>
    </w:p>
    <w:p>
      <w:pPr>
        <w:pStyle w:val="Normal"/>
        <w:spacing w:lineRule="auto" w:line="240" w:before="0" w:after="0"/>
        <w:ind w:firstLine="709"/>
        <w:jc w:val="both"/>
        <w:rPr/>
      </w:pPr>
      <w:r>
        <w:rPr>
          <w:rFonts w:cs="Times New Roman" w:ascii="Times New Roman" w:hAnsi="Times New Roman"/>
          <w:sz w:val="28"/>
          <w:szCs w:val="28"/>
        </w:rPr>
        <w:t xml:space="preserve">Работы сохнут, педагог с детьми оформляет праздничную выставку, а вечером, когда мамы придут, советует рассмотреть, какие портреты в действительности похож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3: Тема: «На лесной полян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 познание, физическая культур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закрепить знания детей о весенних изменениях в природе, о весенних месяцах; уточнить представления о насекомых и их характерных признаках и развитии  бабочки; способствовать оптимизации роста и развития опорно-двигательного аппарата; вызвать интерес к созданию выразительных образов насекомых;</w:t>
      </w: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рисовать нетрадиционным способом «монотипия» (отпечаток); закреплять умение работать с материалами для рисования: кисть, гуашевые краски, тычок большой и маленький, клей ПВА, разноцветные салфетки; воспитывать интерес к живой природе.</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згадывание загадок; рассматривание насекомых, иллюстраций, открыток, слайдов с насекомым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стюм лесной феи, костюм лесовичка, оформление зала; заготовки бумаги в форме бабочки на каждого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гуашевые краски, кисти, тычки, баночки с водой, салфетки; спортивный инвентарь; презентация  (насекомые); музыкальное сопровождение.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физическая культура,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r>
        <w:rPr>
          <w:rFonts w:cs="Times New Roman" w:ascii="Times New Roman" w:hAnsi="Times New Roman"/>
          <w:sz w:val="28"/>
          <w:szCs w:val="28"/>
        </w:rPr>
        <w:t>здравствуйте, ребята! Какая замечательная погода на улице, так и хочется прогуляться по лесу, послушать пение птиц, полюбоваться весенними цветами! Ребята, а вы хотите отправиться в лес? (Дети отвечают.) В лесу есть хозяйка-Лесная фея, она очень добрая и будет рада гост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нструкто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тправляемся в п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нас открытий ж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шагаем друг за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ом и зеленым лугом.     </w:t>
      </w:r>
      <w:r>
        <w:rPr>
          <w:rFonts w:cs="Times New Roman" w:ascii="Times New Roman" w:hAnsi="Times New Roman"/>
          <w:i/>
          <w:sz w:val="28"/>
          <w:szCs w:val="28"/>
        </w:rPr>
        <w:t>Дети идут ша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лья пестрые мельк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 бабочки ле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два три, четыре –</w:t>
      </w:r>
    </w:p>
    <w:p>
      <w:pPr>
        <w:pStyle w:val="Normal"/>
        <w:spacing w:lineRule="auto" w:line="240" w:before="0" w:after="0"/>
        <w:ind w:firstLine="709"/>
        <w:jc w:val="both"/>
        <w:rPr/>
      </w:pPr>
      <w:r>
        <w:rPr>
          <w:rFonts w:cs="Times New Roman" w:ascii="Times New Roman" w:hAnsi="Times New Roman"/>
          <w:sz w:val="28"/>
          <w:szCs w:val="28"/>
        </w:rPr>
        <w:t xml:space="preserve">Полетели, закружились.     </w:t>
      </w:r>
      <w:r>
        <w:rPr>
          <w:rFonts w:cs="Times New Roman" w:ascii="Times New Roman" w:hAnsi="Times New Roman"/>
          <w:i/>
          <w:sz w:val="28"/>
          <w:szCs w:val="28"/>
        </w:rPr>
        <w:t>Дети кружатся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шагаем, мы шаг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выше подним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у не опуск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шим ровно, глубоко.</w:t>
      </w:r>
    </w:p>
    <w:p>
      <w:pPr>
        <w:pStyle w:val="Normal"/>
        <w:spacing w:lineRule="auto" w:line="240" w:before="0" w:after="0"/>
        <w:ind w:firstLine="709"/>
        <w:jc w:val="both"/>
        <w:rPr/>
      </w:pPr>
      <w:r>
        <w:rPr>
          <w:rFonts w:cs="Times New Roman" w:ascii="Times New Roman" w:hAnsi="Times New Roman"/>
          <w:sz w:val="28"/>
          <w:szCs w:val="28"/>
        </w:rPr>
        <w:t>Видишь, как идти легко!</w:t>
      </w:r>
      <w:r>
        <w:rPr>
          <w:rFonts w:cs="Times New Roman" w:ascii="Times New Roman" w:hAnsi="Times New Roman"/>
          <w:i/>
          <w:sz w:val="28"/>
          <w:szCs w:val="28"/>
        </w:rPr>
        <w:t xml:space="preserve">  Дети идут спокойным шагом и садя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ходит Лесовичок.</w:t>
      </w:r>
    </w:p>
    <w:p>
      <w:pPr>
        <w:pStyle w:val="Normal"/>
        <w:spacing w:lineRule="auto" w:line="240" w:before="0" w:after="0"/>
        <w:ind w:firstLine="709"/>
        <w:jc w:val="both"/>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r>
        <w:rPr>
          <w:rFonts w:cs="Times New Roman" w:ascii="Times New Roman" w:hAnsi="Times New Roman"/>
          <w:sz w:val="28"/>
          <w:szCs w:val="28"/>
        </w:rPr>
        <w:t>здравствуй, Лесовичок!</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Лесовичок:</w:t>
      </w:r>
      <w:r>
        <w:rPr>
          <w:rFonts w:cs="Times New Roman" w:ascii="Times New Roman" w:hAnsi="Times New Roman"/>
          <w:sz w:val="28"/>
          <w:szCs w:val="28"/>
        </w:rPr>
        <w:t xml:space="preserve"> здравствуйте ребята! А что вы делаете в лесу?</w:t>
      </w:r>
    </w:p>
    <w:p>
      <w:pPr>
        <w:pStyle w:val="Normal"/>
        <w:spacing w:lineRule="auto" w:line="240" w:before="0" w:after="0"/>
        <w:ind w:firstLine="709"/>
        <w:jc w:val="both"/>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r>
        <w:rPr>
          <w:rFonts w:cs="Times New Roman" w:ascii="Times New Roman" w:hAnsi="Times New Roman"/>
          <w:sz w:val="28"/>
          <w:szCs w:val="28"/>
        </w:rPr>
        <w:t>мы идем к лесной фее, ты не знаешь где она?</w:t>
      </w:r>
    </w:p>
    <w:p>
      <w:pPr>
        <w:pStyle w:val="Normal"/>
        <w:spacing w:lineRule="auto" w:line="240" w:before="0" w:after="0"/>
        <w:ind w:firstLine="709"/>
        <w:jc w:val="both"/>
        <w:rPr/>
      </w:pPr>
      <w:r>
        <w:rPr>
          <w:rFonts w:cs="Times New Roman" w:ascii="Times New Roman" w:hAnsi="Times New Roman"/>
          <w:b/>
          <w:i/>
          <w:sz w:val="28"/>
          <w:szCs w:val="28"/>
        </w:rPr>
        <w:t>Лесовичок:</w:t>
      </w:r>
      <w:r>
        <w:rPr>
          <w:rFonts w:cs="Times New Roman" w:ascii="Times New Roman" w:hAnsi="Times New Roman"/>
          <w:sz w:val="28"/>
          <w:szCs w:val="28"/>
        </w:rPr>
        <w:t xml:space="preserve"> знаю, но скажу где она, когда вы ответите на мои вопрос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жите, какое сейчас время года? (Весн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весенние месяцы. (Март, апрель, ма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жите стихи о весенних месяц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хлый снег темнеет в м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ют льдинки на ок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чик бегает по п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карте, на сте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ель, апр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воре звенит кап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лям бегут ручьи,</w:t>
      </w:r>
    </w:p>
    <w:p>
      <w:pPr>
        <w:pStyle w:val="Normal"/>
        <w:spacing w:lineRule="auto" w:line="240" w:before="0" w:after="0"/>
        <w:ind w:firstLine="709"/>
        <w:jc w:val="both"/>
        <w:rPr/>
      </w:pPr>
      <w:r>
        <w:rPr>
          <w:rFonts w:cs="Times New Roman" w:ascii="Times New Roman" w:hAnsi="Times New Roman"/>
          <w:sz w:val="28"/>
          <w:szCs w:val="28"/>
        </w:rPr>
        <w:t>На дорогах луж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 выйдут мурав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имней сту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устился ландыш в м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ый праздник,</w:t>
      </w:r>
    </w:p>
    <w:p>
      <w:pPr>
        <w:pStyle w:val="Normal"/>
        <w:spacing w:lineRule="auto" w:line="240" w:before="0" w:after="0"/>
        <w:ind w:firstLine="709"/>
        <w:jc w:val="both"/>
        <w:rPr/>
      </w:pPr>
      <w:r>
        <w:rPr>
          <w:rFonts w:cs="Times New Roman" w:ascii="Times New Roman" w:hAnsi="Times New Roman"/>
          <w:sz w:val="28"/>
          <w:szCs w:val="28"/>
        </w:rPr>
        <w:t>В перв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 цветами провож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ускается сирень.</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роисходит в природе весной?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у меня на полянке появились какие-то существа. Вы не знаете, кто это? </w:t>
      </w:r>
      <w:r>
        <w:rPr>
          <w:rFonts w:cs="Times New Roman" w:ascii="Times New Roman" w:hAnsi="Times New Roman"/>
          <w:i/>
          <w:sz w:val="28"/>
          <w:szCs w:val="28"/>
        </w:rPr>
        <w:t>Слайды (кузнечик, майский жук, божья коровка, мураве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этих существ одним словом. (Насекомы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жите, есть ли у насекомых враги и назовите их?</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насекомые спасаются от вр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шайте, за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цветком порхает, пляш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ерком узорным машет. (Бабочка)</w:t>
      </w:r>
    </w:p>
    <w:p>
      <w:pPr>
        <w:pStyle w:val="Normal"/>
        <w:spacing w:lineRule="auto" w:line="240" w:before="0" w:after="0"/>
        <w:ind w:firstLine="709"/>
        <w:jc w:val="both"/>
        <w:rPr/>
      </w:pPr>
      <w:r>
        <w:rPr>
          <w:rFonts w:cs="Times New Roman" w:ascii="Times New Roman" w:hAnsi="Times New Roman"/>
          <w:sz w:val="28"/>
          <w:szCs w:val="28"/>
        </w:rPr>
        <w:t>- Я хочу вам рассказать, как появляется на свет баб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лайд: Она отложила много я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лайд:  Из них выйдут гусеницы. </w:t>
      </w:r>
    </w:p>
    <w:p>
      <w:pPr>
        <w:pStyle w:val="Normal"/>
        <w:spacing w:lineRule="auto" w:line="240" w:before="0" w:after="0"/>
        <w:ind w:firstLine="709"/>
        <w:jc w:val="both"/>
        <w:rPr/>
      </w:pPr>
      <w:r>
        <w:rPr>
          <w:rFonts w:cs="Times New Roman" w:ascii="Times New Roman" w:hAnsi="Times New Roman"/>
          <w:sz w:val="28"/>
          <w:szCs w:val="28"/>
        </w:rPr>
        <w:t>3 слайд: Пройдет время, и превратится гусеница в куко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айд:  А из куколки появится бабоч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Лесовичок:</w:t>
      </w:r>
      <w:r>
        <w:rPr>
          <w:rFonts w:cs="Times New Roman" w:ascii="Times New Roman" w:hAnsi="Times New Roman"/>
          <w:sz w:val="28"/>
          <w:szCs w:val="28"/>
        </w:rPr>
        <w:t xml:space="preserve"> молодцы, ответили на все мои вопросы! И я вам скажу, где живет лесная фея, на цветочной поляне. Чтоб туда попасть, вам нужно превратиться в цветы. У меня есть волшебная пыльца. </w:t>
      </w:r>
      <w:r>
        <w:rPr>
          <w:rFonts w:cs="Times New Roman" w:ascii="Times New Roman" w:hAnsi="Times New Roman"/>
          <w:i/>
          <w:sz w:val="28"/>
          <w:szCs w:val="28"/>
        </w:rPr>
        <w:t xml:space="preserve">Лесовичок дует на ладонь, в которой лежит «пыльца». </w:t>
      </w:r>
      <w:r>
        <w:rPr>
          <w:rFonts w:cs="Times New Roman" w:ascii="Times New Roman" w:hAnsi="Times New Roman"/>
          <w:sz w:val="28"/>
          <w:szCs w:val="28"/>
        </w:rPr>
        <w:t>До свидания!  (Уходит).</w:t>
      </w:r>
    </w:p>
    <w:p>
      <w:pPr>
        <w:pStyle w:val="Normal"/>
        <w:spacing w:lineRule="auto" w:line="240" w:before="0" w:after="0"/>
        <w:ind w:firstLine="709"/>
        <w:jc w:val="both"/>
        <w:rPr/>
      </w:pPr>
      <w:r>
        <w:rPr>
          <w:rFonts w:cs="Times New Roman" w:ascii="Times New Roman" w:hAnsi="Times New Roman"/>
          <w:b/>
          <w:i/>
          <w:sz w:val="28"/>
          <w:szCs w:val="28"/>
        </w:rPr>
        <w:t>Лесная фея:</w:t>
      </w:r>
      <w:r>
        <w:rPr>
          <w:rFonts w:cs="Times New Roman" w:ascii="Times New Roman" w:hAnsi="Times New Roman"/>
          <w:sz w:val="28"/>
          <w:szCs w:val="28"/>
        </w:rPr>
        <w:t xml:space="preserve"> здравствуйте, какая красивая цветочная пол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Я, фея лесная, волшебница та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емлю украшаю цветами,  тр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дороге успеваю речку сделать голубой.</w:t>
      </w:r>
    </w:p>
    <w:p>
      <w:pPr>
        <w:pStyle w:val="Normal"/>
        <w:spacing w:lineRule="auto" w:line="240" w:before="0" w:after="0"/>
        <w:ind w:firstLine="709"/>
        <w:jc w:val="both"/>
        <w:rPr/>
      </w:pPr>
      <w:r>
        <w:rPr>
          <w:rFonts w:cs="Times New Roman" w:ascii="Times New Roman" w:hAnsi="Times New Roman"/>
          <w:bCs/>
          <w:sz w:val="28"/>
          <w:szCs w:val="28"/>
        </w:rPr>
        <w:t>Открываю всем ворота</w:t>
      </w:r>
      <w:r>
        <w:rPr>
          <w:rFonts w:cs="Times New Roman" w:ascii="Times New Roman" w:hAnsi="Times New Roman"/>
          <w:sz w:val="28"/>
          <w:szCs w:val="28"/>
        </w:rPr>
        <w:t xml:space="preserve"> </w:t>
      </w:r>
      <w:r>
        <w:rPr>
          <w:rFonts w:cs="Times New Roman" w:ascii="Times New Roman" w:hAnsi="Times New Roman"/>
          <w:bCs/>
          <w:sz w:val="28"/>
          <w:szCs w:val="28"/>
        </w:rPr>
        <w:t xml:space="preserve">в царство ягод и гриб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ходите в гости летом подружиться со мной!</w:t>
      </w:r>
    </w:p>
    <w:p>
      <w:pPr>
        <w:pStyle w:val="Normal"/>
        <w:spacing w:lineRule="auto" w:line="240" w:before="0" w:after="0"/>
        <w:ind w:firstLine="709"/>
        <w:jc w:val="both"/>
        <w:rPr>
          <w:rFonts w:ascii="Times New Roman" w:hAnsi="Times New Roman" w:cs="Times New Roman"/>
          <w:bCs/>
          <w:color w:val="0000FF"/>
          <w:sz w:val="28"/>
          <w:szCs w:val="28"/>
        </w:rPr>
      </w:pPr>
      <w:r>
        <w:rPr>
          <w:rFonts w:cs="Times New Roman" w:ascii="Times New Roman" w:hAnsi="Times New Roman"/>
          <w:b/>
          <w:i/>
          <w:sz w:val="28"/>
          <w:szCs w:val="28"/>
        </w:rPr>
        <w:t>Лесная фея:</w:t>
      </w:r>
      <w:r>
        <w:rPr>
          <w:rFonts w:cs="Times New Roman" w:ascii="Times New Roman" w:hAnsi="Times New Roman"/>
          <w:sz w:val="28"/>
          <w:szCs w:val="28"/>
        </w:rPr>
        <w:t xml:space="preserve"> бабочки очень любят летать над цветами. Ребята, а хотите увидеть много бабочек?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сная ф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цветок возьму волшеб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лесной нам отвор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очки сюда явитес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абочки летите! (М</w:t>
      </w:r>
      <w:r>
        <w:rPr>
          <w:rFonts w:cs="Times New Roman" w:ascii="Times New Roman" w:hAnsi="Times New Roman"/>
          <w:i/>
          <w:sz w:val="28"/>
          <w:szCs w:val="28"/>
        </w:rPr>
        <w:t>ашет цветочком и</w:t>
      </w:r>
      <w:r>
        <w:rPr>
          <w:rFonts w:cs="Times New Roman" w:ascii="Times New Roman" w:hAnsi="Times New Roman"/>
          <w:sz w:val="28"/>
          <w:szCs w:val="28"/>
        </w:rPr>
        <w:t xml:space="preserve"> </w:t>
      </w:r>
      <w:r>
        <w:rPr>
          <w:rFonts w:cs="Times New Roman" w:ascii="Times New Roman" w:hAnsi="Times New Roman"/>
          <w:i/>
          <w:sz w:val="28"/>
          <w:szCs w:val="28"/>
        </w:rPr>
        <w:t>хлопает в ладош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 потолка слетают белые бабочки, вырезанные из альбом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смотрите, сколько прилетело бабочек, но они все такие белые, грустные, наверное, дождик-проказник смыл все краски. Давайте станем волшебниками и оживим бабочек, украсим их ярким узором.</w:t>
      </w:r>
      <w:r>
        <w:rPr>
          <w:rFonts w:cs="Times New Roman" w:ascii="Times New Roman" w:hAnsi="Times New Roman"/>
          <w:i/>
          <w:sz w:val="28"/>
          <w:szCs w:val="28"/>
        </w:rPr>
        <w:t xml:space="preserve"> Дети проходят к стол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b/>
          <w:i/>
          <w:sz w:val="28"/>
          <w:szCs w:val="28"/>
        </w:rPr>
        <w:t>Лесная фея:</w:t>
      </w: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давайте возьмем самые яркие цвета и украсим бабочек, для этого вам понадобится кисточка, большой тычок или маленький. Мы с вами будем рисовать необычным способом – монотипия, т.е. отпечаток. Необходимо покрасить одно крылышко, затем сложить крылья вместе и получится целая бабочка! Можно еще бабочку украсить узором, работая тычком, подумайте, из каких элементов он будет состоять (кружочки, полосочки, колечки, пятнышки), а чтобы бабочка стала нарядной, давайте украсим ее пушистыми шариками из жатой салфетки. Выберите материал для рисования и приступайте к работ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выбирают необходимые материалы и краски, рисуют (звучит музыка).</w:t>
      </w:r>
    </w:p>
    <w:p>
      <w:pPr>
        <w:pStyle w:val="Normal"/>
        <w:spacing w:lineRule="auto" w:line="240" w:before="0" w:after="0"/>
        <w:ind w:firstLine="709"/>
        <w:jc w:val="both"/>
        <w:rPr/>
      </w:pPr>
      <w:r>
        <w:rPr>
          <w:rFonts w:cs="Times New Roman" w:ascii="Times New Roman" w:hAnsi="Times New Roman"/>
          <w:b/>
          <w:i/>
          <w:sz w:val="28"/>
          <w:szCs w:val="28"/>
        </w:rPr>
        <w:t>Лесная фея:</w:t>
      </w:r>
      <w:r>
        <w:rPr>
          <w:rFonts w:cs="Times New Roman" w:ascii="Times New Roman" w:hAnsi="Times New Roman"/>
          <w:b/>
          <w:sz w:val="28"/>
          <w:szCs w:val="28"/>
        </w:rPr>
        <w:t xml:space="preserve"> </w:t>
      </w:r>
      <w:r>
        <w:rPr>
          <w:rFonts w:cs="Times New Roman" w:ascii="Times New Roman" w:hAnsi="Times New Roman"/>
          <w:sz w:val="28"/>
          <w:szCs w:val="28"/>
        </w:rPr>
        <w:t xml:space="preserve">чтобы ваши бабочки быстрее высохли, давайте с ними «полетаем». </w:t>
      </w:r>
      <w:r>
        <w:rPr>
          <w:rFonts w:cs="Times New Roman" w:ascii="Times New Roman" w:hAnsi="Times New Roman"/>
          <w:i/>
          <w:sz w:val="28"/>
          <w:szCs w:val="28"/>
        </w:rPr>
        <w:t>Дети под спокойную музыку бегают по залу, приклеивают бабочек  на ширму с цветами.</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b/>
          <w:i/>
          <w:sz w:val="28"/>
          <w:szCs w:val="28"/>
        </w:rPr>
        <w:t>Лесная фея</w:t>
      </w:r>
      <w:r>
        <w:rPr>
          <w:rFonts w:cs="Times New Roman" w:ascii="Times New Roman" w:hAnsi="Times New Roman"/>
          <w:i/>
          <w:sz w:val="28"/>
          <w:szCs w:val="28"/>
        </w:rPr>
        <w:t>:</w:t>
      </w:r>
      <w:r>
        <w:rPr>
          <w:rFonts w:cs="Times New Roman" w:ascii="Times New Roman" w:hAnsi="Times New Roman"/>
          <w:sz w:val="28"/>
          <w:szCs w:val="28"/>
        </w:rPr>
        <w:t xml:space="preserve"> молодцы ребята, теперь в моем лесу будет весело и красиво, посмотрите, какие необычайно яркие и нарядные бабочки украшают полянку. </w:t>
      </w:r>
      <w:r>
        <w:rPr>
          <w:rFonts w:cs="Times New Roman" w:ascii="Times New Roman" w:hAnsi="Times New Roman"/>
          <w:i/>
          <w:sz w:val="28"/>
          <w:szCs w:val="28"/>
        </w:rPr>
        <w:t>Дети любуются общей работой, с восторгом и гордостью рассматривают свои рисун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Тема №14: Тема: «Необычная страна - Кляксоч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родолжать знакомить детей с нетрадиционными способами изображения; создавать условия для свободного экспериментирования с различными материалами (трубочка для коктейля, резиновая, текстурная матрица); показать новые способы получения необычных изображений (клякс); вызвать интерес к поиску изобразительно-выразительных средств, позволяющих «оживить» кляксу и раскрыть образ; закрепить умение использовать в работе материалы: гуашь, кисть, гелиевые ручки, трубочки для коктейля, резиновые матрицы; воспитывать самостоятельность, инициативность.</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наблюдения на прогулке и беседа о том, на что похожи облака, на что похожи лужи? </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бумага, гуашь, кисти, фломастеры, гелиевые ручки, гель с блестками, трубочки для коктейля, резиновые, текстурные матрицы, бумажные комочки (сжатая бумага), вода, салфет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читает детям стихотворение Д. Чиарди «О том, кто получился из кля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 принесла мне в подарок 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ылочку черных-черных черн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рисовать, но сразу с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яксу огромную урон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асплылось на листе пятно,</w:t>
      </w:r>
    </w:p>
    <w:p>
      <w:pPr>
        <w:pStyle w:val="Normal"/>
        <w:spacing w:lineRule="auto" w:line="240" w:before="0" w:after="0"/>
        <w:ind w:firstLine="709"/>
        <w:jc w:val="both"/>
        <w:rPr/>
      </w:pPr>
      <w:r>
        <w:rPr>
          <w:rFonts w:cs="Times New Roman" w:ascii="Times New Roman" w:hAnsi="Times New Roman"/>
          <w:sz w:val="28"/>
          <w:szCs w:val="28"/>
        </w:rPr>
        <w:t>Стало помалу р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ва – хобот, а справа – хв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ги как – тумбы, высокий р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емедленно к черной ту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исовал огромные уши,</w:t>
      </w:r>
    </w:p>
    <w:p>
      <w:pPr>
        <w:pStyle w:val="Normal"/>
        <w:spacing w:lineRule="auto" w:line="240" w:before="0" w:after="0"/>
        <w:ind w:firstLine="709"/>
        <w:jc w:val="both"/>
        <w:rPr/>
      </w:pPr>
      <w:r>
        <w:rPr>
          <w:rFonts w:cs="Times New Roman" w:ascii="Times New Roman" w:hAnsi="Times New Roman"/>
          <w:sz w:val="28"/>
          <w:szCs w:val="28"/>
        </w:rPr>
        <w:t>И получился, конечно, 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угадали – индийский…(слон).</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спрашивает у детей, а что такое - клякса?</w:t>
      </w:r>
    </w:p>
    <w:p>
      <w:pPr>
        <w:pStyle w:val="Normal"/>
        <w:spacing w:lineRule="auto" w:line="240" w:before="0" w:after="0"/>
        <w:ind w:firstLine="709"/>
        <w:jc w:val="both"/>
        <w:rPr/>
      </w:pPr>
      <w:r>
        <w:rPr>
          <w:rFonts w:cs="Times New Roman" w:ascii="Times New Roman" w:hAnsi="Times New Roman"/>
          <w:b/>
          <w:i/>
          <w:sz w:val="28"/>
          <w:szCs w:val="28"/>
        </w:rPr>
        <w:t>Дети:</w:t>
      </w:r>
      <w:r>
        <w:rPr>
          <w:rFonts w:cs="Times New Roman" w:ascii="Times New Roman" w:hAnsi="Times New Roman"/>
          <w:b/>
          <w:sz w:val="28"/>
          <w:szCs w:val="28"/>
        </w:rPr>
        <w:t xml:space="preserve"> </w:t>
      </w:r>
      <w:r>
        <w:rPr>
          <w:rFonts w:cs="Times New Roman" w:ascii="Times New Roman" w:hAnsi="Times New Roman"/>
          <w:sz w:val="28"/>
          <w:szCs w:val="28"/>
        </w:rPr>
        <w:t>это нечаянно капнувшая краска, пятно.</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ьно, ребята, это пятно неопределенной формы, которое получается, если нечаянно разлить цветную жидкость или тушь. Кляксу мы сегодня с вами и будем «оживлять» и превращать в необычный образ. У каждого из вас получится своя клякса, неповторимая, не похожая ни на какую другу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опробуем сделать кляксу, для этого я предлагаю вам познакомиться с несколькими способами получения клякс:</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апает краску на лист бумаги и раздувает трубочкой для коктейля в разные стороны;</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апает краску на бумагу и складывает лист пополам, получаются даже две веселые кляксы (монотип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ает краску на предварительно намоченный лист бумаги, краска таинственно расплывается в разн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детям рассмотреть каждое изображение, что же за кляксы получились. Дети, в сотворчестве с педагогом, рассматривают и определяют, на что похожи кляксы, помогают «оживить» абстрактное изображение.</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ет дошкольникам нарисовать страну «Кляксочку», в которой будут жить веселые, необычные кляк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бирают способ изображения клякс, который им больше понравился.</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ует выполнить кляксу, затем, внимательно ее рассмотрев, дополнить необходимыми деталями. Предлагает нарисовать страну, в которой живет клякса, используя в работе гелиевые ручки, гель с блестками, отпечатки резиновой матрицей и бумажным комочком. </w:t>
      </w:r>
    </w:p>
    <w:p>
      <w:pPr>
        <w:pStyle w:val="Normal"/>
        <w:spacing w:lineRule="auto" w:line="240" w:before="0" w:after="0"/>
        <w:ind w:firstLine="709"/>
        <w:jc w:val="both"/>
        <w:rPr/>
      </w:pPr>
      <w:r>
        <w:rPr>
          <w:rFonts w:cs="Times New Roman" w:ascii="Times New Roman" w:hAnsi="Times New Roman"/>
          <w:sz w:val="28"/>
          <w:szCs w:val="28"/>
        </w:rPr>
        <w:t>Дети работают. Педагог подходит к каждому и интересуется, что у него получается, на кого похожа его клякса. Детям, у которых еще не появился образ, советует покрутить лист с кляксой и посмотреть на нее с другой стороны, а возможно, даже предложить поставить еще кляксу для создания другого, более ярко выраженного образа.</w:t>
      </w:r>
    </w:p>
    <w:p>
      <w:pPr>
        <w:pStyle w:val="Normal"/>
        <w:spacing w:lineRule="auto" w:line="240" w:before="0" w:after="0"/>
        <w:ind w:right="57" w:firstLine="709"/>
        <w:jc w:val="both"/>
        <w:rPr/>
      </w:pPr>
      <w:r>
        <w:rPr>
          <w:rFonts w:cs="Times New Roman" w:ascii="Times New Roman" w:hAnsi="Times New Roman"/>
          <w:b/>
          <w:sz w:val="28"/>
          <w:szCs w:val="28"/>
        </w:rPr>
        <w:t xml:space="preserve">Анализ детских работ: </w:t>
      </w:r>
      <w:r>
        <w:rPr>
          <w:rFonts w:cs="Times New Roman" w:ascii="Times New Roman" w:hAnsi="Times New Roman"/>
          <w:sz w:val="28"/>
          <w:szCs w:val="28"/>
        </w:rPr>
        <w:t xml:space="preserve">педагог предлагает создать страну «Кляксочку», повесив все работы на магнитную доску. </w:t>
      </w:r>
    </w:p>
    <w:p>
      <w:pPr>
        <w:pStyle w:val="Normal"/>
        <w:spacing w:lineRule="auto" w:line="240" w:before="0" w:after="0"/>
        <w:ind w:firstLine="709"/>
        <w:jc w:val="both"/>
        <w:rPr/>
      </w:pPr>
      <w:r>
        <w:rPr>
          <w:rFonts w:cs="Times New Roman" w:ascii="Times New Roman" w:hAnsi="Times New Roman"/>
          <w:sz w:val="28"/>
          <w:szCs w:val="28"/>
        </w:rPr>
        <w:t xml:space="preserve">Дети рассматривают все рисунки, обсуждают, рассматривают и делают вывод, что страна, в которой живут птички с большими хвостами, собачки с крыльями, живые деревья и летающие слоны, получилась очень веселая, сказочно яркая и необычна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5: «Под мирным небом Родины мо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 и физическая культур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любовь к Родине, чувство гордости за нее. Развивать и закреплять технические навыки детей в рисовании, используя в работе нетрадиционные техники: рисование жесткой щетинной кистью,  восковые мелки + акварельные краски, рисование + аппликация из самоклеящейся бумаги, совершенствовать технику рисования гуашевыми красками. Учить ритмично ходить, добиваться точного, энергичного и выразительного выполнения всех упражнений.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 Родине, рассматривание иллюстраций, репродукций картин, открыток и слайдов, знакомящих детей с окружающим миром нашего края.</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большой формат тонированной бумаги (небо, трава), бумага для каждого ребенка, гуашь, кисти различные, фломастеры, вода, салфетки, самоклеящаяся бумага. Спортивный зал украшен воздушными шарами. На центральной стене – панно с надписью: «Под мирным небом Родины моей». Оформлен импровизированный «Вечный огонь».</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Звучит торжественная музыка, и дети заходят в зал. </w:t>
      </w:r>
    </w:p>
    <w:p>
      <w:pPr>
        <w:pStyle w:val="Normal"/>
        <w:spacing w:lineRule="auto" w:line="240" w:before="0" w:after="0"/>
        <w:ind w:firstLine="709"/>
        <w:jc w:val="both"/>
        <w:rPr/>
      </w:pPr>
      <w:r>
        <w:rPr>
          <w:rFonts w:cs="Times New Roman" w:ascii="Times New Roman" w:hAnsi="Times New Roman"/>
          <w:b/>
          <w:i/>
          <w:sz w:val="28"/>
          <w:szCs w:val="28"/>
        </w:rPr>
        <w:t>Инструктор по физической культуре:</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егодня праздник –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астливый праздник – день вес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веты все улицы од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есни звонкие слыш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где пушки не грем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бе солнце ярко све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ен мир для все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ен мир для всей планеты!</w:t>
      </w:r>
    </w:p>
    <w:p>
      <w:pPr>
        <w:pStyle w:val="Normal"/>
        <w:spacing w:lineRule="auto" w:line="240" w:before="0" w:after="0"/>
        <w:ind w:firstLine="709"/>
        <w:jc w:val="both"/>
        <w:rPr/>
      </w:pPr>
      <w:r>
        <w:rPr>
          <w:rFonts w:cs="Times New Roman" w:ascii="Times New Roman" w:hAnsi="Times New Roman"/>
          <w:b/>
          <w:i/>
          <w:sz w:val="28"/>
          <w:szCs w:val="28"/>
        </w:rPr>
        <w:t>1 ребенок:</w:t>
      </w:r>
      <w:r>
        <w:rPr>
          <w:rFonts w:cs="Times New Roman" w:ascii="Times New Roman" w:hAnsi="Times New Roman"/>
          <w:b/>
          <w:sz w:val="28"/>
          <w:szCs w:val="28"/>
        </w:rPr>
        <w:t xml:space="preserve">          </w:t>
      </w:r>
      <w:r>
        <w:rPr>
          <w:rFonts w:cs="Times New Roman" w:ascii="Times New Roman" w:hAnsi="Times New Roman"/>
          <w:sz w:val="28"/>
          <w:szCs w:val="28"/>
        </w:rPr>
        <w:t xml:space="preserve"> Был великий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лет тому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помнят д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каждый из внучат.</w:t>
      </w:r>
    </w:p>
    <w:p>
      <w:pPr>
        <w:pStyle w:val="Normal"/>
        <w:spacing w:lineRule="auto" w:line="240" w:before="0" w:after="0"/>
        <w:ind w:firstLine="709"/>
        <w:jc w:val="both"/>
        <w:rPr/>
      </w:pPr>
      <w:r>
        <w:rPr>
          <w:rFonts w:cs="Times New Roman" w:ascii="Times New Roman" w:hAnsi="Times New Roman"/>
          <w:b/>
          <w:i/>
          <w:sz w:val="28"/>
          <w:szCs w:val="28"/>
        </w:rPr>
        <w:t>2 ребенок:</w:t>
      </w:r>
      <w:r>
        <w:rPr>
          <w:rFonts w:cs="Times New Roman" w:ascii="Times New Roman" w:hAnsi="Times New Roman"/>
          <w:b/>
          <w:sz w:val="28"/>
          <w:szCs w:val="28"/>
        </w:rPr>
        <w:t xml:space="preserve">           </w:t>
      </w:r>
      <w:r>
        <w:rPr>
          <w:rFonts w:cs="Times New Roman" w:ascii="Times New Roman" w:hAnsi="Times New Roman"/>
          <w:sz w:val="28"/>
          <w:szCs w:val="28"/>
        </w:rPr>
        <w:t>Чтит великий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огромная с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обеды наши д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вают ордена.</w:t>
      </w:r>
    </w:p>
    <w:p>
      <w:pPr>
        <w:pStyle w:val="Normal"/>
        <w:spacing w:lineRule="auto" w:line="240" w:before="0" w:after="0"/>
        <w:ind w:firstLine="709"/>
        <w:jc w:val="both"/>
        <w:rPr/>
      </w:pPr>
      <w:r>
        <w:rPr>
          <w:rFonts w:cs="Times New Roman" w:ascii="Times New Roman" w:hAnsi="Times New Roman"/>
          <w:b/>
          <w:i/>
          <w:sz w:val="28"/>
          <w:szCs w:val="28"/>
        </w:rPr>
        <w:t>Инструктор по физической культуре</w:t>
      </w:r>
      <w:r>
        <w:rPr>
          <w:rFonts w:cs="Times New Roman" w:ascii="Times New Roman" w:hAnsi="Times New Roman"/>
          <w:b/>
          <w:sz w:val="28"/>
          <w:szCs w:val="28"/>
        </w:rPr>
        <w:t>:</w:t>
      </w:r>
      <w:r>
        <w:rPr>
          <w:rFonts w:cs="Times New Roman" w:ascii="Times New Roman" w:hAnsi="Times New Roman"/>
          <w:sz w:val="28"/>
          <w:szCs w:val="28"/>
        </w:rPr>
        <w:t xml:space="preserve"> 9 мая большой праздник – День Победы. Вся страна отмечает освобождение нашей Родины от врага. Победа была нелегкой. Многие не вернулись домой – погибли, защищая нас с вами. Они хотели, чтобы мы с Вами жили в хорошей, счастливой стране… Они навсегда останутся в нашей памяти. А вы знаете, что в Москве, рядом с Красной площадью есть могила Неизвестному солдату. Там горит Вечный огонь.</w:t>
      </w:r>
    </w:p>
    <w:p>
      <w:pPr>
        <w:pStyle w:val="Normal"/>
        <w:spacing w:lineRule="auto" w:line="240" w:before="0" w:after="0"/>
        <w:ind w:firstLine="709"/>
        <w:jc w:val="both"/>
        <w:rPr/>
      </w:pPr>
      <w:r>
        <w:rPr>
          <w:rFonts w:cs="Times New Roman" w:ascii="Times New Roman" w:hAnsi="Times New Roman"/>
          <w:b/>
          <w:i/>
          <w:sz w:val="28"/>
          <w:szCs w:val="28"/>
        </w:rPr>
        <w:t>1 ребенок:</w:t>
      </w:r>
      <w:r>
        <w:rPr>
          <w:rFonts w:cs="Times New Roman" w:ascii="Times New Roman" w:hAnsi="Times New Roman"/>
          <w:sz w:val="28"/>
          <w:szCs w:val="28"/>
        </w:rPr>
        <w:t xml:space="preserve">              У кремлевской с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раскинулся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молча, сняв шапки, сто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пылает 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земле рядом сп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ным сном Неизвестный солдат.</w:t>
      </w:r>
    </w:p>
    <w:p>
      <w:pPr>
        <w:pStyle w:val="Normal"/>
        <w:spacing w:lineRule="auto" w:line="240" w:before="0" w:after="0"/>
        <w:ind w:firstLine="709"/>
        <w:jc w:val="both"/>
        <w:rPr/>
      </w:pPr>
      <w:r>
        <w:rPr>
          <w:rFonts w:cs="Times New Roman" w:ascii="Times New Roman" w:hAnsi="Times New Roman"/>
          <w:b/>
          <w:i/>
          <w:sz w:val="28"/>
          <w:szCs w:val="28"/>
        </w:rPr>
        <w:t>2 ребенок:</w:t>
      </w:r>
      <w:r>
        <w:rPr>
          <w:rFonts w:cs="Times New Roman" w:ascii="Times New Roman" w:hAnsi="Times New Roman"/>
          <w:b/>
          <w:sz w:val="28"/>
          <w:szCs w:val="28"/>
        </w:rPr>
        <w:t xml:space="preserve">              </w:t>
      </w:r>
      <w:r>
        <w:rPr>
          <w:rFonts w:cs="Times New Roman" w:ascii="Times New Roman" w:hAnsi="Times New Roman"/>
          <w:sz w:val="28"/>
          <w:szCs w:val="28"/>
        </w:rPr>
        <w:t>Мы приходим к тебе и приносим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омный дар от российски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клянемся т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 родной так лю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любил Неизвестный солдат.</w:t>
      </w:r>
    </w:p>
    <w:p>
      <w:pPr>
        <w:pStyle w:val="Normal"/>
        <w:spacing w:lineRule="auto" w:line="240" w:before="0" w:after="0"/>
        <w:ind w:firstLine="709"/>
        <w:jc w:val="both"/>
        <w:rPr/>
      </w:pPr>
      <w:r>
        <w:rPr>
          <w:rFonts w:cs="Times New Roman" w:ascii="Times New Roman" w:hAnsi="Times New Roman"/>
          <w:i/>
          <w:sz w:val="28"/>
          <w:szCs w:val="28"/>
        </w:rPr>
        <w:t>Дети исполняют танцевальную композицию с цветами «Вечный огонь» (под песню «Журавли» в исполнении М.  Берне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инута молч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тех, кто пережил эту страшную войну, осталось очень мало. В праздник Победы ветеранам Великой Отечественной Войны дарят цветы и подарк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давайте, выполним коллективную работу ко Дню Победы и подарим её нашим ветеранам. Посмотрите, какой набросок нашего проекта я подготовила (педагог показывает набросок, выполненный на маленьком листе, где изображен красивый город, березовая роща, нарядные дети возлагают цветы к вечному огню). Ребята, сейчас каждый из вас получит задание, слушайте внимательно: вечерний город будут рисовать гуашью Паша, Андрей, Вероника. Детей в праздничных костюмах будут рисовать фломастерами: Ева, Сережа, Юлиан, Даша. Лена выполнит белоснежную церковь гуашью + аппликацией из самоклеящейся бумаги. Пышные русские березы нарисуют методом тычка, гуашевыми красками: Настя и Влад. Вечный огонь и салют над городом нарисует Стас, будет использовать в работе гуашь и самоклеящуюся бумагу. Большую поляну с цветами перед вечным огнем нарисуют методом - восковые мелки  + акварельные краски: Лена, Миша, Алина. Проходите, ребята на места, хорошенько подумайте над своим заданием, представьте себе мысленно, что вам необходимо нарисовать  и приступайте к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выполняют свои задания (под спокойную, тихую музыку).</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в сотворчестве с детьми составляют общую работу.</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r>
        <w:rPr>
          <w:rFonts w:cs="Times New Roman" w:ascii="Times New Roman" w:hAnsi="Times New Roman"/>
          <w:sz w:val="28"/>
          <w:szCs w:val="28"/>
        </w:rPr>
        <w:t>Мир и дружба всем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важней всего на с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ле, где нет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ят спокойно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пушки не грем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бе солнце ярко све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ен мир для все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ен мир для всей планеты!</w:t>
      </w:r>
    </w:p>
    <w:p>
      <w:pPr>
        <w:pStyle w:val="Normal"/>
        <w:spacing w:lineRule="auto" w:line="240" w:before="0" w:after="0"/>
        <w:ind w:firstLine="709"/>
        <w:jc w:val="both"/>
        <w:rPr/>
      </w:pPr>
      <w:r>
        <w:rPr>
          <w:rFonts w:cs="Times New Roman" w:ascii="Times New Roman" w:hAnsi="Times New Roman"/>
          <w:sz w:val="28"/>
          <w:szCs w:val="28"/>
        </w:rPr>
        <w:t>Под  фонограмму песни «День победы» в исполнении Льва Лещенко дети, взявшись за руки, водят  хоровод, в этот момент с потолка летят воздушные шары. Дети подбрасывают шары вверх, играют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Тема №16: «Путешествие в сказочную страну «Рисовандию»».</w:t>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знакомить детей с видами и жанрами изобразительного искусства (портрет). Продолжать формировать навыки детей изображать человека, стараясь передать особенности внешнего вида, характер и настроение. Вызвать интерес к поиску изобразительно-выразительных средств, позволяющих раскрыть образ более полно, точно, индивидуально. Закрепить умение использовать в работе палитру, гуашь, кисть, простой карандаш, клей-карандаш и цветные салфетки. </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репродукций, слайдов с портретами разных людей, беседа о людях, составление фотоальбома «Я такой разный», подготовка рамочек (с использованием нетрадиционной техники – восковые мелки + акварель) для рисунков, экспериментирование с палитрой для создания необходимых оттенков. Рисование наброска простым карандашом, легким нажимом,</w:t>
      </w:r>
      <w:r>
        <w:rPr>
          <w:rFonts w:cs="Times New Roman" w:ascii="Times New Roman" w:hAnsi="Times New Roman"/>
          <w:b/>
          <w:sz w:val="28"/>
          <w:szCs w:val="28"/>
        </w:rPr>
        <w:t xml:space="preserve"> </w:t>
      </w:r>
      <w:r>
        <w:rPr>
          <w:rFonts w:cs="Times New Roman" w:ascii="Times New Roman" w:hAnsi="Times New Roman"/>
          <w:sz w:val="28"/>
          <w:szCs w:val="28"/>
        </w:rPr>
        <w:t>скручивание цветной салфетк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оформление на ширме сказочной страны «Рисовандии», мольберт, рамочки для детских работ, бумага, гуашь, палитры, кисти, простые карандаши, фломастеры, клей, цветные салфетки для аппликации, зеркало маленькое и зеркало большое, головные уборы героев из сказок и рассказов.</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риглашаю вас в волшебный мир – «Рисовандию». Но, чтобы туда попасть необходимо, отгадать за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цветные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угу построил кто-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ойти в них не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 ворота выс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рался мастер т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ял он краски для во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дну, не две, не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х семь, ты посмо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орота эти з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шь их нарисовать?</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Р</w:t>
      </w:r>
      <w:r>
        <w:rPr>
          <w:rFonts w:cs="Times New Roman" w:ascii="Times New Roman" w:hAnsi="Times New Roman"/>
          <w:i/>
          <w:sz w:val="28"/>
          <w:szCs w:val="28"/>
        </w:rPr>
        <w:t>ад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роходите в сказочную страну, она открывает вам свои ворота. Посмотрите, какая красивая страна – «Рисовандия». В этой стране живут сказочные волшебники; по улицам разгуливают нарядные девочки – кисточки и мальчики – карандаши, бегают непоседы – краски, гордо вышагивают листы бумаги, переливаются своими красками бабочки палитры. Ярко светит солнышко, все веселые, улыбаются друг другу! (П</w:t>
      </w:r>
      <w:r>
        <w:rPr>
          <w:rFonts w:cs="Times New Roman" w:ascii="Times New Roman" w:hAnsi="Times New Roman"/>
          <w:i/>
          <w:sz w:val="28"/>
          <w:szCs w:val="28"/>
        </w:rPr>
        <w:t>оказывает каждого жителя страны на ширм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Жителям «Рисовандии»  нравится задавать вопросы и загадки г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й дружочек деревя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ет всех-всех-всех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путешествие с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ем всего один простой (каранд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ребята,  а рисунок, нарисованный простым карандашом, как мы называем (набр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ы сестрицы друж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нику ну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ых баночках жив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точку мы в гости жд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ы скорее нас воз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исуй и посмотри (гуа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да, ребята это – гуашь, мы любим этой краской рисовать, так как она яркая и быстро сох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исовании важн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художнику ну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друг меня здесь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учишь новый цвет (пали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для чего нужна палитра? (смешивать краску), а какие цвета нужно соединить, чтобы получить розовый цвет? (красный + белый), а голубой? (синий + белый), а цвет тела, загара? (коричневый + бел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посмотрите на эти картины, наверное, эти герои были в стране «Рисовандии», а к какому виду живописи они относятся? (Порт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внимательно рассмотрим картины: </w:t>
      </w:r>
    </w:p>
    <w:p>
      <w:pPr>
        <w:pStyle w:val="Normal"/>
        <w:spacing w:lineRule="auto" w:line="240" w:before="0" w:after="0"/>
        <w:ind w:firstLine="709"/>
        <w:jc w:val="both"/>
        <w:rPr/>
      </w:pPr>
      <w:r>
        <w:rPr>
          <w:rFonts w:cs="Times New Roman" w:ascii="Times New Roman" w:hAnsi="Times New Roman"/>
          <w:sz w:val="28"/>
          <w:szCs w:val="28"/>
        </w:rPr>
        <w:t>1. Кто нарисован на картине (Федора), как вы думаете, какое у нее настроение? (Грустное), а как вы это определили? (Слезы, уголки рта опущены вниз). Давайте покажем такую же ми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то нарисован на этой картине (царь), как вы думаете, какое у него выражение лица? (удивленное), а как вы это определили? (рот открыт, глаза большие, брови подняты). Давайте покажем такую же мим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то нарисован на картине? (Барыня), как выдумаете, какое у нее настроение? (веселое), а как вы это определили? (улыбается, глаза искрятся)  Давайте покажем такую же мим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мы с вами всегда будем улыбаться и не будем грустить. А давайте нарисуем  свои  портреты и украсим ими страну «Рисовандию»! Но для этого нужно превратиться в сказочных героев,  пройдем в зеркальную комнату (</w:t>
      </w:r>
      <w:r>
        <w:rPr>
          <w:rFonts w:cs="Times New Roman" w:ascii="Times New Roman" w:hAnsi="Times New Roman"/>
          <w:i/>
          <w:sz w:val="28"/>
          <w:szCs w:val="28"/>
        </w:rPr>
        <w:t>музыка, идем к зеркалу, рассматриваем головные уборы, выбираем понравившиеся).</w:t>
      </w:r>
      <w:r>
        <w:rPr>
          <w:rFonts w:cs="Times New Roman" w:ascii="Times New Roman" w:hAnsi="Times New Roman"/>
          <w:sz w:val="28"/>
          <w:szCs w:val="28"/>
        </w:rPr>
        <w:t xml:space="preserve"> </w:t>
      </w:r>
      <w:r>
        <w:rPr>
          <w:rFonts w:cs="Times New Roman" w:ascii="Times New Roman" w:hAnsi="Times New Roman"/>
          <w:i/>
          <w:sz w:val="28"/>
          <w:szCs w:val="28"/>
        </w:rPr>
        <w:t>Под музыку все наряжаются.</w:t>
      </w:r>
      <w:r>
        <w:rPr>
          <w:rFonts w:cs="Times New Roman" w:ascii="Times New Roman" w:hAnsi="Times New Roman"/>
          <w:b/>
          <w:i/>
          <w:sz w:val="28"/>
          <w:szCs w:val="28"/>
        </w:rPr>
        <w:t xml:space="preserve"> </w:t>
      </w:r>
      <w:r>
        <w:rPr>
          <w:rFonts w:cs="Times New Roman" w:ascii="Times New Roman" w:hAnsi="Times New Roman"/>
          <w:i/>
          <w:sz w:val="28"/>
          <w:szCs w:val="28"/>
        </w:rPr>
        <w:t>Педагог входит в круг и представляется: я, Королева- Кисточка, я веселая, яркая, люблю рисовать.</w:t>
      </w:r>
    </w:p>
    <w:p>
      <w:pPr>
        <w:pStyle w:val="Normal"/>
        <w:spacing w:lineRule="auto" w:line="240" w:before="0" w:after="0"/>
        <w:ind w:firstLine="709"/>
        <w:jc w:val="both"/>
        <w:rPr/>
      </w:pPr>
      <w:r>
        <w:rPr>
          <w:rFonts w:cs="Times New Roman" w:ascii="Times New Roman" w:hAnsi="Times New Roman"/>
          <w:sz w:val="28"/>
          <w:szCs w:val="28"/>
        </w:rPr>
        <w:t>Теперь нам покажутся: цветочные феи, отважные индейцы, нежные принцессы, загадочные инопланетяне, нарядные барыни (</w:t>
      </w:r>
      <w:r>
        <w:rPr>
          <w:rFonts w:cs="Times New Roman" w:ascii="Times New Roman" w:hAnsi="Times New Roman"/>
          <w:i/>
          <w:sz w:val="28"/>
          <w:szCs w:val="28"/>
        </w:rPr>
        <w:t>все дети в соответствии с ролью танцуют тане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вы стали  красивые, проходите на свои  места, и я объясню задание. На прошлом занятии мы приготовили с вами рамочки для работ, сегодня вы нарисуете свой портрет и вставите в рамочку. Но чтобы портрет был похож на вас, необходимо внимательно рассмотреть себя в зеркале, обратите внимание на свой головной убор, его форму, цвет, украшения, рассмотрите свое лицо, улыбнитесь и нарисуете свое настроение. Для начала выполните набросок портрета по плечи. Затем раскрасьте подходящими по цвету красками и дополните работу скрученной салфеткой, для того, чтобы придать вашей прическе объем и интересный эффект «ж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ети приступают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поиграем в пальчиковую игру:                  </w:t>
      </w:r>
    </w:p>
    <w:p>
      <w:pPr>
        <w:pStyle w:val="Normal"/>
        <w:spacing w:lineRule="auto" w:line="240" w:before="0" w:after="0"/>
        <w:ind w:firstLine="709"/>
        <w:jc w:val="both"/>
        <w:rPr/>
      </w:pPr>
      <w:r>
        <w:rPr>
          <w:rFonts w:cs="Times New Roman" w:ascii="Times New Roman" w:hAnsi="Times New Roman"/>
          <w:sz w:val="28"/>
          <w:szCs w:val="28"/>
        </w:rPr>
        <w:t>У Маланьи, у ста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в маленькой избу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 сын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з бр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ими уш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ими 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ой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ой бо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или и  не 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ланью все гля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лали вот так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 xml:space="preserve">- посмотрите, ребята, как вы украсили сказочную страну! Давайте рассмотрим портреты (кто на кого похож, какое настроение, какой образ). Я предлагаю вам остаться такими же нарядными и радовать своим видом всех окружающи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17: «Цветик-семицвет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вать творческие способности, фантазию, ручную умелость и мелкую моторику детей. Закреплять умение рисовать нетрадиционным способом «цветной граттаж». Учить рисовать цветы (стебель, листочки, головка). Учить детей планировать последовательность изображения.  Развивать образное представление, воображение, творческую самостоятельность.</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открыток, иллюстраций, фотографий и слайдов с изображением бабочки. Беседа о жизни бабочек. Дидактические игры на восприятие цвета.</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ольшой цветок из бумаги с семью лепестками, бумага, в форме бабочек, с готовыми слоями для рисования граттажа (подготовленная детьми), деревянные палочки.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здравствуйте! Сегодня необычный день – в спортивном зале расцвел волшебный цветок – «Цветик-семицветик». Как в сказке Валентина Катаева. Лепестки у него разного цвета. А вы помните, что в сказке лепестки волшебные, они могут исполнить любое желание (</w:t>
      </w:r>
      <w:r>
        <w:rPr>
          <w:rFonts w:cs="Times New Roman" w:ascii="Times New Roman" w:hAnsi="Times New Roman"/>
          <w:i/>
          <w:sz w:val="28"/>
          <w:szCs w:val="28"/>
        </w:rPr>
        <w:t>срывает леп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лети, лети, леп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запад на во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север, через ю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коснешься ты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по-моему, в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тим, чтобы мы попали в волшебную маленькую стра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вучит песня «Маленькая страна». Дети идут танцевальным шаг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желание наше исполнилось, мы очутились в маленькой, волшебной стране. А вы хотите загадать еще желание? </w:t>
      </w:r>
      <w:r>
        <w:rPr>
          <w:rFonts w:cs="Times New Roman" w:ascii="Times New Roman" w:hAnsi="Times New Roman"/>
          <w:i/>
          <w:sz w:val="28"/>
          <w:szCs w:val="28"/>
        </w:rPr>
        <w:t>(Срывает лепесток, а на обратной стороне нарисована девочка, хлопающая в ладош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Ребята, а вы хотите научиться ритмично, дружно хлопать в ладош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я прохлопаю вам ритм, вы внимательно слушайте и повторите (Д</w:t>
      </w:r>
      <w:r>
        <w:rPr>
          <w:rFonts w:cs="Times New Roman" w:ascii="Times New Roman" w:hAnsi="Times New Roman"/>
          <w:i/>
          <w:sz w:val="28"/>
          <w:szCs w:val="28"/>
        </w:rPr>
        <w:t>ети выполняют игрорит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дружно, четко, ритмично у вас получаются хлопки! От ваших волшебных хлопков появилась статуэтка. Скажите, кто это? (</w:t>
      </w:r>
      <w:r>
        <w:rPr>
          <w:rFonts w:cs="Times New Roman" w:ascii="Times New Roman" w:hAnsi="Times New Roman"/>
          <w:i/>
          <w:sz w:val="28"/>
          <w:szCs w:val="28"/>
        </w:rPr>
        <w:t xml:space="preserve">Балерина). </w:t>
      </w:r>
      <w:r>
        <w:rPr>
          <w:rFonts w:cs="Times New Roman" w:ascii="Times New Roman" w:hAnsi="Times New Roman"/>
          <w:sz w:val="28"/>
          <w:szCs w:val="28"/>
        </w:rPr>
        <w:t xml:space="preserve">Посмотрите, какая она изящная, грациозная. А вы хотели бы увидеть настоящую балерину? Давайте загадаем желание </w:t>
      </w:r>
      <w:r>
        <w:rPr>
          <w:rFonts w:cs="Times New Roman" w:ascii="Times New Roman" w:hAnsi="Times New Roman"/>
          <w:i/>
          <w:sz w:val="28"/>
          <w:szCs w:val="28"/>
        </w:rPr>
        <w:t xml:space="preserve">(Срывает лепесток и с детьми загадывают жел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тим увидеть настоящую балерин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 музыку выходит балерина и танц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Инструктор:</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какая балерина грациозная, легкая! Когда она танцевала, как будто бы летала! Скажите, а на чем можно летать? А помните, герои мультфильма летали на облаках, словно на лошадках. А вы хотите полетать на облаках? </w:t>
      </w:r>
      <w:r>
        <w:rPr>
          <w:rFonts w:cs="Times New Roman" w:ascii="Times New Roman" w:hAnsi="Times New Roman"/>
          <w:i/>
          <w:sz w:val="28"/>
          <w:szCs w:val="28"/>
        </w:rPr>
        <w:t>(Срывает лепесток и загадывает жел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нец «Обл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давайте дадим возможность загадать желание вашим роди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дин из родителей берет лепесток и загадывает жел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хотим, чтобы дети исполнили ритмическую гимнасти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итмическая гимнастика «Лесной олень» («Степ-аэроб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структор</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скажите, а вы любите 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Я расскажу и покажу сказку «Рождение волшебного цветка». </w:t>
      </w:r>
      <w:r>
        <w:rPr>
          <w:rFonts w:cs="Times New Roman" w:ascii="Times New Roman" w:hAnsi="Times New Roman"/>
          <w:i/>
          <w:sz w:val="28"/>
          <w:szCs w:val="28"/>
        </w:rPr>
        <w:t>Выполняют ритмическую гимнаст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дети, посмотрите, у «Цветика-семицветика» остался один лепесток (</w:t>
      </w:r>
      <w:r>
        <w:rPr>
          <w:rFonts w:cs="Times New Roman" w:ascii="Times New Roman" w:hAnsi="Times New Roman"/>
          <w:i/>
          <w:sz w:val="28"/>
          <w:szCs w:val="28"/>
        </w:rPr>
        <w:t>срывает лепесток, а на нем написана заг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елились у ц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четыре лепе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овать его хотела.</w:t>
      </w:r>
    </w:p>
    <w:p>
      <w:pPr>
        <w:pStyle w:val="Normal"/>
        <w:spacing w:lineRule="auto" w:line="240" w:before="0" w:after="0"/>
        <w:ind w:firstLine="709"/>
        <w:jc w:val="both"/>
        <w:rPr/>
      </w:pPr>
      <w:r>
        <w:rPr>
          <w:rFonts w:cs="Times New Roman" w:ascii="Times New Roman" w:hAnsi="Times New Roman"/>
          <w:sz w:val="28"/>
          <w:szCs w:val="28"/>
        </w:rPr>
        <w:t xml:space="preserve">Он вспорхнул и улетел </w:t>
      </w:r>
      <w:r>
        <w:rPr>
          <w:rFonts w:cs="Times New Roman" w:ascii="Times New Roman" w:hAnsi="Times New Roman"/>
          <w:i/>
          <w:sz w:val="28"/>
          <w:szCs w:val="28"/>
        </w:rPr>
        <w:t>(бабоч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гадали, это бабочка, хотите </w:t>
      </w:r>
      <w:r>
        <w:rPr>
          <w:rFonts w:cs="Times New Roman" w:ascii="Times New Roman" w:hAnsi="Times New Roman"/>
          <w:i/>
          <w:sz w:val="28"/>
          <w:szCs w:val="28"/>
        </w:rPr>
        <w:t xml:space="preserve"> </w:t>
      </w:r>
      <w:r>
        <w:rPr>
          <w:rFonts w:cs="Times New Roman" w:ascii="Times New Roman" w:hAnsi="Times New Roman"/>
          <w:sz w:val="28"/>
          <w:szCs w:val="28"/>
        </w:rPr>
        <w:t>увидеть много баб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чу, чтобы в зал прилетело много бабоч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 потолка слетают черные и фиолетовые бабочки.</w:t>
      </w:r>
    </w:p>
    <w:p>
      <w:pPr>
        <w:pStyle w:val="Normal"/>
        <w:spacing w:lineRule="auto" w:line="240" w:before="0" w:after="0"/>
        <w:ind w:firstLine="709"/>
        <w:jc w:val="both"/>
        <w:rPr/>
      </w:pPr>
      <w:r>
        <w:rPr>
          <w:rFonts w:cs="Times New Roman" w:ascii="Times New Roman" w:hAnsi="Times New Roman"/>
          <w:sz w:val="28"/>
          <w:szCs w:val="28"/>
        </w:rPr>
        <w:t>- Дети, смотрите, сколько прилетело бабочек, но они все такие темные, неинтересные. Давайте станем волшебниками и оживим бабочек, сделаем их яркими красками, но будем использовать необычный способ рисования –цветной граттаж, для этого мы с вами возьмем не кисть, а деревянную палочку и аккуратно процарапаем яркие узоры из завитков, петелек, кругов и прямых ли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проходят к столам и приступают к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смотрите на «Цветик-семицветик», он остался совсем без лепестков, давайте бабочками украсим цве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i/>
          <w:sz w:val="28"/>
          <w:szCs w:val="28"/>
        </w:rPr>
        <w:t>Дети вокруг сердцевины цветка приклеивают своих бабочек, и получается волшебный цве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мотрите, «Цветик-семицветик» превратился в «Цветок желаний». Теперь и другие ребята смогут загадать желания. Давайте «Цветку желаний» споем на прощание замечательную песню:</w:t>
      </w:r>
      <w:r>
        <w:rPr>
          <w:rFonts w:cs="Times New Roman" w:ascii="Times New Roman" w:hAnsi="Times New Roman"/>
          <w:b/>
          <w:sz w:val="28"/>
          <w:szCs w:val="28"/>
        </w:rPr>
        <w:t xml:space="preserve"> </w:t>
      </w:r>
      <w:r>
        <w:rPr>
          <w:rFonts w:cs="Times New Roman" w:ascii="Times New Roman" w:hAnsi="Times New Roman"/>
          <w:i/>
          <w:sz w:val="28"/>
          <w:szCs w:val="28"/>
        </w:rPr>
        <w:t>«Есть на свете цветок алый, алый...»</w:t>
      </w:r>
      <w:r>
        <w:rPr>
          <w:rFonts w:cs="Times New Roman" w:ascii="Times New Roman" w:hAnsi="Times New Roman"/>
          <w:sz w:val="28"/>
          <w:szCs w:val="28"/>
        </w:rPr>
        <w:t>.</w:t>
      </w:r>
    </w:p>
    <w:p>
      <w:pPr>
        <w:pStyle w:val="Normal"/>
        <w:tabs>
          <w:tab w:val="clear" w:pos="708"/>
          <w:tab w:val="left" w:pos="1515" w:leader="none"/>
        </w:tabs>
        <w:spacing w:lineRule="auto" w:line="240" w:before="0" w:after="0"/>
        <w:ind w:firstLine="709"/>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515" w:leader="none"/>
        </w:tabs>
        <w:spacing w:lineRule="auto" w:line="240" w:before="0" w:after="0"/>
        <w:ind w:firstLine="709"/>
        <w:rPr>
          <w:rFonts w:ascii="Times New Roman" w:hAnsi="Times New Roman" w:cs="Times New Roman"/>
          <w:b/>
          <w:b/>
          <w:bCs/>
          <w:color w:val="000000"/>
          <w:spacing w:val="-5"/>
          <w:sz w:val="28"/>
          <w:szCs w:val="28"/>
        </w:rPr>
      </w:pPr>
      <w:r>
        <w:rPr>
          <w:rFonts w:cs="Times New Roman" w:ascii="Times New Roman" w:hAnsi="Times New Roman"/>
          <w:b/>
          <w:sz w:val="28"/>
          <w:szCs w:val="28"/>
        </w:rPr>
        <w:t>Тема №18: «Чудо-писанки».</w:t>
      </w:r>
    </w:p>
    <w:p>
      <w:pPr>
        <w:pStyle w:val="Normal"/>
        <w:tabs>
          <w:tab w:val="clear" w:pos="708"/>
          <w:tab w:val="left" w:pos="1515" w:leader="non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знакомить детей с искусством миниатюры на яйце (славянскими писанками). Уточнить представление о композиции и элементах декора. Способствовать формированию понятия «натюрморт». Закреплять представления детей о цветовом многообразии, ознакомить с хроматическими (основными) и ахроматическими цветами. Воспитывать интерес к народному творчеству.</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писанок. Беседа о том, что в разных видах декоративно-прикладного искусства часто встречаются одинаковые элементы декора. Составление узоров (чередование, повторение декоративных элементов),</w:t>
      </w:r>
      <w:r>
        <w:rPr>
          <w:rFonts w:cs="Times New Roman" w:ascii="Times New Roman" w:hAnsi="Times New Roman"/>
          <w:b/>
          <w:sz w:val="28"/>
          <w:szCs w:val="28"/>
        </w:rPr>
        <w:t xml:space="preserve"> </w:t>
      </w:r>
      <w:r>
        <w:rPr>
          <w:rFonts w:cs="Times New Roman" w:ascii="Times New Roman" w:hAnsi="Times New Roman"/>
          <w:sz w:val="28"/>
          <w:szCs w:val="28"/>
        </w:rPr>
        <w:t>аппликация из сжатой или скрученной салфетк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лист</w:t>
      </w:r>
      <w:r>
        <w:rPr>
          <w:rFonts w:cs="Times New Roman" w:ascii="Times New Roman" w:hAnsi="Times New Roman"/>
          <w:b/>
          <w:sz w:val="28"/>
          <w:szCs w:val="28"/>
        </w:rPr>
        <w:t xml:space="preserve"> </w:t>
      </w:r>
      <w:r>
        <w:rPr>
          <w:rFonts w:cs="Times New Roman" w:ascii="Times New Roman" w:hAnsi="Times New Roman"/>
          <w:sz w:val="28"/>
          <w:szCs w:val="28"/>
        </w:rPr>
        <w:t>ватмана,</w:t>
      </w:r>
      <w:r>
        <w:rPr>
          <w:rFonts w:cs="Times New Roman" w:ascii="Times New Roman" w:hAnsi="Times New Roman"/>
          <w:b/>
          <w:sz w:val="28"/>
          <w:szCs w:val="28"/>
        </w:rPr>
        <w:t xml:space="preserve"> </w:t>
      </w:r>
      <w:r>
        <w:rPr>
          <w:rFonts w:cs="Times New Roman" w:ascii="Times New Roman" w:hAnsi="Times New Roman"/>
          <w:sz w:val="28"/>
          <w:szCs w:val="28"/>
        </w:rPr>
        <w:t>тонированный в пастельные цвета; бумага овальной формы - для росписи яиц; гелиевые ручки, фломастеры, цветные салфетки, клей-карандаш, элементы для аппликации, таблицы с элементами славянской росписи, слайды к пасхе.</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казывает детям писанки и проводит беседу для уточнения и обогащения представления о таком необычном виде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 Сегодня мы отправимся с вами в уникальный мини-музей «Писанки», где вы не только познакомитесь с историей и особенностями древнего искусства, но и сами сможете заниматься творчеством по его мотивам (</w:t>
      </w:r>
      <w:r>
        <w:rPr>
          <w:rFonts w:cs="Times New Roman" w:ascii="Times New Roman" w:hAnsi="Times New Roman"/>
          <w:i/>
          <w:sz w:val="28"/>
          <w:szCs w:val="28"/>
        </w:rPr>
        <w:t>показывает слайды</w:t>
      </w:r>
      <w:r>
        <w:rPr>
          <w:rFonts w:cs="Times New Roman" w:ascii="Times New Roman" w:hAnsi="Times New Roman"/>
          <w:sz w:val="28"/>
          <w:szCs w:val="28"/>
        </w:rPr>
        <w:t>). Писанки – одна из наиболее ярких страниц славянского декоративного искусства. Это мастерство миниатюрной росписи на поверхности яйца – настоящего (куриного, гусиного), а также деревянного, керамического или даже металлического.</w:t>
      </w:r>
    </w:p>
    <w:p>
      <w:pPr>
        <w:pStyle w:val="Normal"/>
        <w:spacing w:lineRule="auto" w:line="240" w:before="0" w:after="0"/>
        <w:ind w:firstLine="709"/>
        <w:jc w:val="both"/>
        <w:rPr/>
      </w:pPr>
      <w:r>
        <w:rPr>
          <w:rFonts w:cs="Times New Roman" w:ascii="Times New Roman" w:hAnsi="Times New Roman"/>
          <w:sz w:val="28"/>
          <w:szCs w:val="28"/>
        </w:rPr>
        <w:t>Произведения декоративно-прикладного искусства всегда «говорят» на особом – декоративном - языке. Понять его не так уж сложно. Для этого нужно научиться внимательно всматриваться в орнамент изделия, отдельные элементы узора, их сочетание и колорит. Давайте попробуем это сделать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элементы у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ы видите элементы, которые чаще всего встречаются на писанках (таблица):</w:t>
      </w:r>
    </w:p>
    <w:p>
      <w:pPr>
        <w:pStyle w:val="Normal"/>
        <w:spacing w:lineRule="auto" w:line="240" w:before="0" w:after="0"/>
        <w:ind w:firstLine="720"/>
        <w:jc w:val="both"/>
        <w:rPr/>
      </w:pPr>
      <w:r>
        <w:rPr>
          <w:rFonts w:cs="Times New Roman" w:ascii="Times New Roman" w:hAnsi="Times New Roman"/>
          <w:sz w:val="28"/>
          <w:szCs w:val="28"/>
        </w:rPr>
        <w:t>- космические элементы - солнце в виде точки, круга, куга с точками и завитками, которые в отдельном исполнении могут носить название бараньих рожек, кругорогов или бесконечников; звезды разной формы с разным количеством лучей;</w:t>
      </w:r>
    </w:p>
    <w:p>
      <w:pPr>
        <w:pStyle w:val="Normal"/>
        <w:spacing w:lineRule="auto" w:line="240" w:before="0" w:after="0"/>
        <w:ind w:firstLine="720"/>
        <w:jc w:val="both"/>
        <w:rPr/>
      </w:pPr>
      <w:r>
        <w:rPr>
          <w:rFonts w:cs="Times New Roman" w:ascii="Times New Roman" w:hAnsi="Times New Roman"/>
          <w:sz w:val="28"/>
          <w:szCs w:val="28"/>
        </w:rPr>
        <w:t>- бесконечники – оригинальный декоративный мотив, похожий на восьмерку, который символизирует бесконечность жизни и вечное возрождение природы;</w:t>
      </w:r>
    </w:p>
    <w:p>
      <w:pPr>
        <w:pStyle w:val="Normal"/>
        <w:spacing w:lineRule="auto" w:line="240" w:before="0" w:after="0"/>
        <w:ind w:firstLine="720"/>
        <w:jc w:val="both"/>
        <w:rPr/>
      </w:pPr>
      <w:r>
        <w:rPr>
          <w:rFonts w:cs="Times New Roman" w:ascii="Times New Roman" w:hAnsi="Times New Roman"/>
          <w:sz w:val="28"/>
          <w:szCs w:val="28"/>
        </w:rPr>
        <w:t>- воздушные элементы – дождинки, снежинки, молния, радуга;</w:t>
      </w:r>
    </w:p>
    <w:p>
      <w:pPr>
        <w:pStyle w:val="Normal"/>
        <w:spacing w:lineRule="auto" w:line="240" w:before="0" w:after="0"/>
        <w:ind w:firstLine="720"/>
        <w:jc w:val="both"/>
        <w:rPr/>
      </w:pPr>
      <w:r>
        <w:rPr>
          <w:rFonts w:cs="Times New Roman" w:ascii="Times New Roman" w:hAnsi="Times New Roman"/>
          <w:sz w:val="28"/>
          <w:szCs w:val="28"/>
        </w:rPr>
        <w:t>- растительные элементы – листок, трилистник, ветка, бутон, цветок;</w:t>
      </w:r>
    </w:p>
    <w:p>
      <w:pPr>
        <w:pStyle w:val="Normal"/>
        <w:spacing w:lineRule="auto" w:line="240" w:before="0" w:after="0"/>
        <w:ind w:firstLine="720"/>
        <w:jc w:val="both"/>
        <w:rPr/>
      </w:pPr>
      <w:r>
        <w:rPr>
          <w:rFonts w:cs="Times New Roman" w:ascii="Times New Roman" w:hAnsi="Times New Roman"/>
          <w:sz w:val="28"/>
          <w:szCs w:val="28"/>
        </w:rPr>
        <w:t>- зооморфные (т.е. изображения животных) – утки, петухи, орлы, кони, олени, ба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что каждую писанку системой условных линий можно разделить на части (орнаментальные схемы – с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писанки имеет такое строение, что со всех сторон виден ритмичный узор. Элементы размещаются внутри участков или пересеченных линий. На основе орнаментальных сеток можно создать множество композиц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sz w:val="28"/>
          <w:szCs w:val="28"/>
        </w:rPr>
        <w:t>Педагог предлагает детям оформить бумажный трафарет яйца красивым узором. Предлагает выбрать материал для рисования и приступить к работе. Педагог предлагает детям составить общую композицию – пасхальный натюрморт «Светлая пасха», распределив детей по подгруппам. Часть детей выполняют основную работу: на большом листе - составляют натюрморт из отдельных частей, вырезанные заранее из цветной бумаги (тарелочки, куличи, скатерти), по желанию дорисовывают узоры на них; остальная подгруппа детей выполняют свечи из скрученной салфетки и рисуют веточки вербы, дополняя аппликацией - цветочками из жатой в комочек салфетки.</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ти работают в сотворчестве с педагогом, дружно, договариваясь, дополняют натюрморт пасхальными писанками и необходимыми праздничными атрибутами. Рассматривают общую композицию, обсуждают и люб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Тема №19: «Чудо-юдо, рыба-кит».</w:t>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оздавать  фантазийный образ Чудо-юдо, рыба-кит. Вызвать интерес к сочетанию изобразительно-выразительных средств, при создании яркой композиции (в аппликации использовать скрученную цветную бумагу, для придания объема главному герою - киту, дорисовка деревеньки гуашью). Распределять между детьми работу, задумывая и воплощая содержание отрывка сказки в соответствии с текстом, объединять последовательно работы в единое целое. Развивать воображение. Воспитывать уверенность, самостоятельность в художественном поиске и при воплощении замыслов.  </w:t>
      </w:r>
    </w:p>
    <w:p>
      <w:pPr>
        <w:pStyle w:val="Normal"/>
        <w:tabs>
          <w:tab w:val="clear" w:pos="708"/>
          <w:tab w:val="left" w:pos="7440" w:leader="none"/>
        </w:tabs>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а или литературная викторина по сказкам, чтение отрывков для уточнения представлений о внешнем виде сказочного героя. Рассматривание иллюстраций, слайдов. </w:t>
      </w:r>
    </w:p>
    <w:p>
      <w:pPr>
        <w:pStyle w:val="Normal"/>
        <w:tabs>
          <w:tab w:val="clear" w:pos="708"/>
          <w:tab w:val="left" w:pos="7440" w:leader="none"/>
        </w:tabs>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атман с нарисованным контурным рисунком кита, листы бумаги, предварительно тонированные в разные оттенки, гуашевые краски, кисти, вода, цветная бумага (салфетки) разных цветов: (коричневая, черная, синяя, голубая, белая, красная, оранжевая, желтая), ножницы, клей-карандаш, клей ПВА, салфетки, иллюстративный материал по сказке.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задает наводящие вопросы: «Вы любите сказки? С картинками или без картинок? А как называются картинки к сказкам? Для чего они нужны? Кто их рисует? Вы знаете сказку «Конек-горбунок»? Она вам нравится? Кто главный герой? Что с ним происходит, и с кем он встречается?</w:t>
      </w:r>
    </w:p>
    <w:p>
      <w:pPr>
        <w:pStyle w:val="Normal"/>
        <w:spacing w:lineRule="auto" w:line="240" w:before="0" w:after="0"/>
        <w:ind w:firstLine="709"/>
        <w:jc w:val="both"/>
        <w:rPr/>
      </w:pPr>
      <w:r>
        <w:rPr>
          <w:rFonts w:cs="Times New Roman" w:ascii="Times New Roman" w:hAnsi="Times New Roman"/>
          <w:sz w:val="28"/>
          <w:szCs w:val="28"/>
        </w:rPr>
        <w:t xml:space="preserve">Педагог выделяет эпизод, когда Иванушка с Коньком-горбунком отправляется к киту. Предлагает рассмотреть иллюстрацию. Что случилось с китом? Дети рассуждают, что кит проглотил целый флот из кораблей. И теперь ему живется плохо, он болен! Необходимо ему помоч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pPr>
      <w:r>
        <w:rPr>
          <w:rFonts w:cs="Times New Roman" w:ascii="Times New Roman" w:hAnsi="Times New Roman"/>
          <w:sz w:val="28"/>
          <w:szCs w:val="28"/>
        </w:rPr>
        <w:t xml:space="preserve">С помощью педагога дети распределяют между собой, кто какую работу будет выполнять: первая подгруппа будет рисовать деревеньку, а вторая будет выполнять кита и морские волны из скрученной бумаги (аппликация). Обсудить с первой подгруппой, как выглядит деревенька, какие дома, улицы, кто там живет, и чем жители занимаются (чтение отрывка из сказки). Между детьми второй подгруппы педагог распределяет цветную бумагу по оттенкам (коричневый, черный, светло-коричневый для кита; синий, фиолетовый, голубой, белый для моря), они скручивают бумагу и по очереди приклеивают на общ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ервой подгруппы вырезают деревеньку, деревья, речку, стога с сеном и приклеивают на спину кита.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 xml:space="preserve">По окончании работы дети просят кита отпустить в море корабли! Кит чихает и происходит чудо, все корабли с гребцами спасены! Кит здоров и счастл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выставка и обсуждение коллектив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0: «Пригласительные открытки на елку для зверя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пособствовать развитию творческих способностей детей посредством нестандартных подходов к организации изобразительной деятельности; воспитывать интерес к нетрадиционным способам рисования; закрепить приемы рисования пальчиками; способствовать развитию навыков исследовательской деятельности; пробуждать у младших дошкольников интерес к игровому творчеству в процессе взаимодействия со взрослыми; обогащать словарный запас.</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изготовление елок (сначала дети восковыми карандашами на бумаге рисуют произвольные завитки, потом закрашивают весь лист зеленой краской, после этого воспитатели вырезают из этой бумаги силуэты елок и наклеивают их на заготовки для открыток).</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игрушка Мишка; панно в виде елки, на которое нужно накрутить разноцветные крышки от пластиковых бутылок; заготовки открыток; гуашь, вода; влажные салфетки; искусственная елка.</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и к детям приходит Миш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 </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авайте поздороваемся с Мишкой. Маша, поздоровайся с Мишкой. Сережа, скажи Мишке «Здравствуй, Мишка!» (</w:t>
      </w:r>
      <w:r>
        <w:rPr>
          <w:rFonts w:cs="Times New Roman" w:ascii="Times New Roman" w:hAnsi="Times New Roman"/>
          <w:i/>
          <w:iCs/>
          <w:sz w:val="28"/>
          <w:szCs w:val="28"/>
        </w:rPr>
        <w:t>дети здороваю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Ребята, Мишка почему-то грустный? Мишка, расскажи ребятам, где ты бы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льчиковая игра "Колечко".</w:t>
      </w:r>
    </w:p>
    <w:p>
      <w:pPr>
        <w:pStyle w:val="Normal"/>
        <w:spacing w:lineRule="auto" w:line="240" w:before="0" w:after="0"/>
        <w:ind w:firstLine="709"/>
        <w:jc w:val="both"/>
        <w:rPr/>
      </w:pPr>
      <w:r>
        <w:rPr>
          <w:rFonts w:cs="Times New Roman" w:ascii="Times New Roman" w:hAnsi="Times New Roman"/>
          <w:i/>
          <w:sz w:val="28"/>
          <w:szCs w:val="28"/>
        </w:rPr>
        <w:t>Кончик большого пальца правой руки поочередно касается кончиков указательного, среднего, безымянного пальцев и мизинц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жонок в гости 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ыжей белке он за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озеро, к боб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 ежу зашел в н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к комаришке</w:t>
      </w:r>
    </w:p>
    <w:p>
      <w:pPr>
        <w:pStyle w:val="Normal"/>
        <w:spacing w:lineRule="auto" w:line="240" w:before="0" w:after="0"/>
        <w:ind w:firstLine="709"/>
        <w:jc w:val="both"/>
        <w:rPr/>
      </w:pPr>
      <w:r>
        <w:rPr>
          <w:rFonts w:cs="Times New Roman" w:ascii="Times New Roman" w:hAnsi="Times New Roman"/>
          <w:sz w:val="28"/>
          <w:szCs w:val="28"/>
        </w:rPr>
        <w:t>Заходил наш Миш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от где Мишка побывал и пришел к нам. Детки, мне Мишка сказал, что в лесу холодно, все его друзья спрятались в норки. А он хочет устроить новогодний праздник в лесу, позвать друзей, но не знает, как. Ребята, давайте поможем Мишке, сделаем пригласительные открытки для его друзей, они их получат и придут на праз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мы нарисуем на открытке? (О</w:t>
      </w:r>
      <w:r>
        <w:rPr>
          <w:rFonts w:cs="Times New Roman" w:ascii="Times New Roman" w:hAnsi="Times New Roman"/>
          <w:i/>
          <w:sz w:val="28"/>
          <w:szCs w:val="28"/>
        </w:rPr>
        <w:t>тветы детей: елку, шарики, конфеты и т.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Давайте нарисуем елочку с игрушками. Вот такую (В</w:t>
      </w:r>
      <w:r>
        <w:rPr>
          <w:rFonts w:cs="Times New Roman" w:ascii="Times New Roman" w:hAnsi="Times New Roman"/>
          <w:i/>
          <w:sz w:val="28"/>
          <w:szCs w:val="28"/>
        </w:rPr>
        <w:t>оспитатель показывает детям панно «Елка»</w:t>
      </w:r>
      <w:r>
        <w:rPr>
          <w:rFonts w:cs="Times New Roman" w:ascii="Times New Roman" w:hAnsi="Times New Roman"/>
          <w:sz w:val="28"/>
          <w:szCs w:val="28"/>
        </w:rPr>
        <w:t xml:space="preserve">). Ой, ребята, посмотрите, а на нашей елке шарики пропали. Давайте их на место повесим  </w:t>
      </w:r>
      <w:r>
        <w:rPr>
          <w:rFonts w:cs="Times New Roman" w:ascii="Times New Roman" w:hAnsi="Times New Roman"/>
          <w:i/>
          <w:sz w:val="28"/>
          <w:szCs w:val="28"/>
        </w:rPr>
        <w:t>(Дети прикручивают шарики-пробки на елку, воспитатель задает вопросы о цвете шариков).</w:t>
      </w:r>
    </w:p>
    <w:p>
      <w:pPr>
        <w:pStyle w:val="Normal"/>
        <w:spacing w:lineRule="auto" w:line="240" w:before="0" w:after="0"/>
        <w:ind w:firstLine="709"/>
        <w:jc w:val="both"/>
        <w:rPr/>
      </w:pPr>
      <w:r>
        <w:rPr>
          <w:rFonts w:cs="Times New Roman" w:ascii="Times New Roman" w:hAnsi="Times New Roman"/>
          <w:sz w:val="28"/>
          <w:szCs w:val="28"/>
        </w:rPr>
        <w:t>- Вот у нас какая елка с разноцветными шарами! Давайте нарисуем такие же на открытке.</w:t>
      </w:r>
    </w:p>
    <w:p>
      <w:pPr>
        <w:pStyle w:val="Normal"/>
        <w:spacing w:lineRule="auto" w:line="240" w:before="0" w:after="0"/>
        <w:ind w:firstLine="709"/>
        <w:jc w:val="both"/>
        <w:rPr/>
      </w:pPr>
      <w:r>
        <w:rPr>
          <w:rFonts w:cs="Times New Roman" w:ascii="Times New Roman" w:hAnsi="Times New Roman"/>
          <w:i/>
          <w:sz w:val="28"/>
          <w:szCs w:val="28"/>
        </w:rPr>
        <w:t>(Детям раздаются заранее приготовленные открытки с нарисованными ел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ы уже приготовили елочки, а теперь будем украшать их шарами. Какого цвета шарики бывают? </w:t>
      </w:r>
      <w:r>
        <w:rPr>
          <w:rFonts w:cs="Times New Roman" w:ascii="Times New Roman" w:hAnsi="Times New Roman"/>
          <w:i/>
          <w:sz w:val="28"/>
          <w:szCs w:val="28"/>
        </w:rPr>
        <w:t>(Ответы детей: красные, желтые, си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мы пальчиками нарисуем шарики. Окунем пальчик в краску, приложим к елочке, получился шарик. Вот так. </w:t>
      </w:r>
      <w:r>
        <w:rPr>
          <w:rFonts w:cs="Times New Roman" w:ascii="Times New Roman" w:hAnsi="Times New Roman"/>
          <w:i/>
          <w:sz w:val="28"/>
          <w:szCs w:val="28"/>
        </w:rPr>
        <w:t>(Дети рисуют пальчиками шарики разного цвета.</w:t>
      </w:r>
      <w:r>
        <w:rPr>
          <w:rFonts w:cs="Times New Roman" w:ascii="Times New Roman" w:hAnsi="Times New Roman"/>
          <w:sz w:val="28"/>
          <w:szCs w:val="28"/>
        </w:rPr>
        <w:t xml:space="preserve"> </w:t>
      </w:r>
      <w:r>
        <w:rPr>
          <w:rFonts w:cs="Times New Roman" w:ascii="Times New Roman" w:hAnsi="Times New Roman"/>
          <w:i/>
          <w:sz w:val="28"/>
          <w:szCs w:val="28"/>
        </w:rPr>
        <w:t>В процессе работы воспитатель напоминает детям, что для того, чтобы сделать шарик другого цвета,  надо стереть использованную краску с пальцев влажной салфе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сейчас, пока открытки подсохнут, давайте поиграем с Миш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вижная игра «Догонялки с Миш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 горке снег,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д горкой снег,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д елкой снег, сне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елке снег, снег.</w:t>
      </w:r>
    </w:p>
    <w:p>
      <w:pPr>
        <w:pStyle w:val="Normal"/>
        <w:spacing w:lineRule="auto" w:line="240" w:before="0" w:after="0"/>
        <w:ind w:firstLine="709"/>
        <w:jc w:val="both"/>
        <w:rPr/>
      </w:pPr>
      <w:r>
        <w:rPr>
          <w:rFonts w:cs="Times New Roman" w:ascii="Times New Roman" w:hAnsi="Times New Roman"/>
          <w:sz w:val="28"/>
          <w:szCs w:val="28"/>
        </w:rPr>
        <w:t>(Дети поднимают руки вверх, приседают, опускают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 елкой спит медв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ше, тише, не шуметь!</w:t>
      </w:r>
    </w:p>
    <w:p>
      <w:pPr>
        <w:pStyle w:val="Normal"/>
        <w:spacing w:lineRule="auto" w:line="240" w:before="0" w:after="0"/>
        <w:ind w:firstLine="709"/>
        <w:jc w:val="both"/>
        <w:rPr/>
      </w:pPr>
      <w:r>
        <w:rPr>
          <w:rFonts w:cs="Times New Roman" w:ascii="Times New Roman" w:hAnsi="Times New Roman"/>
          <w:sz w:val="28"/>
          <w:szCs w:val="28"/>
        </w:rPr>
        <w:t>(Дети тихо стоят, указательный палец прижали к гу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топаем немножко,</w:t>
      </w:r>
    </w:p>
    <w:p>
      <w:pPr>
        <w:pStyle w:val="Normal"/>
        <w:spacing w:lineRule="auto" w:line="240" w:before="0" w:after="0"/>
        <w:ind w:firstLine="709"/>
        <w:jc w:val="both"/>
        <w:rPr/>
      </w:pPr>
      <w:r>
        <w:rPr>
          <w:rFonts w:cs="Times New Roman" w:ascii="Times New Roman" w:hAnsi="Times New Roman"/>
          <w:sz w:val="28"/>
          <w:szCs w:val="28"/>
        </w:rPr>
        <w:t>Пусть догонят Мишку ножки.</w:t>
      </w:r>
    </w:p>
    <w:p>
      <w:pPr>
        <w:pStyle w:val="Normal"/>
        <w:spacing w:lineRule="auto" w:line="240" w:before="0" w:after="0"/>
        <w:ind w:firstLine="709"/>
        <w:jc w:val="both"/>
        <w:rPr/>
      </w:pPr>
      <w:r>
        <w:rPr>
          <w:rFonts w:cs="Times New Roman" w:ascii="Times New Roman" w:hAnsi="Times New Roman"/>
          <w:sz w:val="28"/>
          <w:szCs w:val="28"/>
        </w:rPr>
        <w:t>(Дети топают ногами, Мишка их дого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Устали? Да? И Мишка устал, ему жарко, попробуйте, какая у него шубка на ощупь? </w:t>
      </w:r>
      <w:r>
        <w:rPr>
          <w:rFonts w:cs="Times New Roman" w:ascii="Times New Roman" w:hAnsi="Times New Roman"/>
          <w:i/>
          <w:sz w:val="28"/>
          <w:szCs w:val="28"/>
        </w:rPr>
        <w:t>(Ответы детей: мягкая, теплая, пушистая и т.п.)</w:t>
      </w:r>
    </w:p>
    <w:p>
      <w:pPr>
        <w:pStyle w:val="Normal"/>
        <w:spacing w:lineRule="auto" w:line="240" w:before="0" w:after="0"/>
        <w:ind w:firstLine="709"/>
        <w:jc w:val="both"/>
        <w:rPr/>
      </w:pPr>
      <w:r>
        <w:rPr>
          <w:rFonts w:cs="Times New Roman" w:ascii="Times New Roman" w:hAnsi="Times New Roman"/>
          <w:sz w:val="28"/>
          <w:szCs w:val="28"/>
        </w:rPr>
        <w:t>- Скажи, Настя, какая шубка? Скажи, Дима (В</w:t>
      </w:r>
      <w:r>
        <w:rPr>
          <w:rFonts w:cs="Times New Roman" w:ascii="Times New Roman" w:hAnsi="Times New Roman"/>
          <w:i/>
          <w:sz w:val="28"/>
          <w:szCs w:val="28"/>
        </w:rPr>
        <w:t>оспитатель побуждает детей к ответам</w:t>
      </w:r>
      <w:r>
        <w:rPr>
          <w:rFonts w:cs="Times New Roman" w:ascii="Times New Roman" w:hAnsi="Times New Roman"/>
          <w:sz w:val="28"/>
          <w:szCs w:val="28"/>
        </w:rPr>
        <w:t>). Ребятки, Мишке жарко, давайте на него подуем. Наберем через нос побольше воздуха, надуем щеки и подуем на Мишку. Сильнее дуйте.</w:t>
      </w:r>
    </w:p>
    <w:p>
      <w:pPr>
        <w:pStyle w:val="Normal"/>
        <w:spacing w:lineRule="auto" w:line="240" w:before="0" w:after="0"/>
        <w:ind w:firstLine="709"/>
        <w:jc w:val="both"/>
        <w:rPr/>
      </w:pPr>
      <w:r>
        <w:rPr>
          <w:rFonts w:cs="Times New Roman" w:ascii="Times New Roman" w:hAnsi="Times New Roman"/>
          <w:sz w:val="28"/>
          <w:szCs w:val="28"/>
        </w:rPr>
        <w:t>- Наши открытки готовы. (</w:t>
      </w:r>
      <w:r>
        <w:rPr>
          <w:rFonts w:cs="Times New Roman" w:ascii="Times New Roman" w:hAnsi="Times New Roman"/>
          <w:i/>
          <w:sz w:val="28"/>
          <w:szCs w:val="28"/>
        </w:rPr>
        <w:t>Мишка рассматривает открытки, хвалит дет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Мишка</w:t>
      </w:r>
      <w:r>
        <w:rPr>
          <w:rFonts w:cs="Times New Roman" w:ascii="Times New Roman" w:hAnsi="Times New Roman"/>
          <w:sz w:val="28"/>
          <w:szCs w:val="28"/>
        </w:rPr>
        <w:t xml:space="preserve">: Большое спасибо за помощь! А у меня для вас есть подарок, я принес вам из леса елочку </w:t>
      </w:r>
      <w:r>
        <w:rPr>
          <w:rFonts w:cs="Times New Roman" w:ascii="Times New Roman" w:hAnsi="Times New Roman"/>
          <w:i/>
          <w:sz w:val="28"/>
          <w:szCs w:val="28"/>
        </w:rPr>
        <w:t>(Вносится небольшая искусственная е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Ребята, какая красивая елочка! Пушистая, зеленая! Какая елочка? (Д</w:t>
      </w:r>
      <w:r>
        <w:rPr>
          <w:rFonts w:cs="Times New Roman" w:ascii="Times New Roman" w:hAnsi="Times New Roman"/>
          <w:i/>
          <w:sz w:val="28"/>
          <w:szCs w:val="28"/>
        </w:rPr>
        <w:t>ети повторяют</w:t>
      </w:r>
      <w:r>
        <w:rPr>
          <w:rFonts w:cs="Times New Roman" w:ascii="Times New Roman" w:hAnsi="Times New Roman"/>
          <w:sz w:val="28"/>
          <w:szCs w:val="28"/>
        </w:rPr>
        <w:t>). До праздника еще есть время, мы с вами сделаем игрушки для елочки, которую подарил нам Мишка, и украсим ее, а сейчас  давайте скажем Мишке «Спасибо» и споем песенку про е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К деткам елочка пришла» (сл. Я. Черникой, муз. А. Филиппенк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благодарят Мишку, приглашают его к себе на новогодний утренник,  он прощается и уход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15" w:leader="none"/>
        </w:tabs>
        <w:spacing w:lineRule="auto" w:line="240" w:before="0" w:after="0"/>
        <w:ind w:firstLine="709"/>
        <w:jc w:val="both"/>
        <w:rPr/>
      </w:pPr>
      <w:r>
        <w:rPr>
          <w:rFonts w:cs="Times New Roman" w:ascii="Times New Roman" w:hAnsi="Times New Roman"/>
          <w:b/>
          <w:sz w:val="28"/>
          <w:szCs w:val="28"/>
        </w:rPr>
        <w:t>Тема №21: «Снегов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ть умение рисовать круглые формы, изображая круги и располагая их по величине. Знакомить детей со способом рисования манкой. Закреплять навыки закрашивания круглой формы манкой. Изображать улыбающуюся, весёлую снежную бабу на фоне снегоп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б интересных способах рисования крупой. Показ работ выполненных в этой технике. Иллюстрации и рисунки старших детей с изображением снеговиков.</w:t>
      </w:r>
    </w:p>
    <w:p>
      <w:pPr>
        <w:pStyle w:val="Normal"/>
        <w:spacing w:lineRule="auto" w:line="240"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лист бумаги тонированной, манка, две кисточки, клей ПВА.</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какое сейчас время года?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окрывает землю зимой?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те загадку:  Что за нелепы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рался в двадцать первый ве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рковка - нос, в руке – мет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ится солнца и тепла.   (Снеговик)</w:t>
      </w:r>
    </w:p>
    <w:p>
      <w:pPr>
        <w:pStyle w:val="Normal"/>
        <w:spacing w:lineRule="auto" w:line="240" w:before="0" w:after="0"/>
        <w:ind w:firstLine="709"/>
        <w:jc w:val="both"/>
        <w:rPr/>
      </w:pPr>
      <w:r>
        <w:rPr>
          <w:rFonts w:cs="Times New Roman" w:ascii="Times New Roman" w:hAnsi="Times New Roman"/>
          <w:sz w:val="28"/>
          <w:szCs w:val="28"/>
        </w:rPr>
        <w:t>- Правильно, это снеговик. Послушайте, какая история произошла с этим снеговиком. Стоял солнечный зимний день. Дети гуляли на улице. Играли в снежки, катались с горки и решили слепить снеговика. Работали они дружно. Снеговик у них получился замечательный. Глаза ему сделали из пуговиц, нос из морковки, на голову надели ведёрко, а в руку дали метлу. Дети были довольны своей работой. Но в это время их позвали домой обедать, и снеговик остался один. Ему стало очень грустно.</w:t>
      </w:r>
    </w:p>
    <w:p>
      <w:pPr>
        <w:pStyle w:val="Normal"/>
        <w:spacing w:lineRule="auto" w:line="240" w:before="0" w:after="0"/>
        <w:ind w:firstLine="709"/>
        <w:jc w:val="both"/>
        <w:rPr/>
      </w:pPr>
      <w:r>
        <w:rPr>
          <w:rFonts w:cs="Times New Roman" w:ascii="Times New Roman" w:hAnsi="Times New Roman"/>
          <w:sz w:val="28"/>
          <w:szCs w:val="28"/>
        </w:rPr>
        <w:t>-  Почему снеговик загрустил?  (Он остался оди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 же развеселить снеговика?   (Надо нарисовать ему друз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 правильно, давайте нарисуем ему друзей-снеговиков, но не просто красками, а с помощью ман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 когда-нибудь рисовали манкой?  (Нет). Сейчас попробуем, у вас это хорошо получится. Сначала разомнём пальчики перед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альчиковая гимнастика «Снегови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вай, дружок, смелей, дружок,                   (Лепят снеж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ти по снегу свой снежок -                        (Катят снеж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н превратился в толстый ком,                   (Показывают шар рук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станет ком снеговиком.                         («Рисуют» руками снегов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 улыбка так светла!                                 (Показывают улыбк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а глаза, шляпа, нос, метла.                       (Показыва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 солнце припечёт слегка -                  (Рука у лба, смотрят на солнц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ы, и нет снеговика.                              (Пожимают плечами, руки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ы).</w:t>
      </w:r>
    </w:p>
    <w:p>
      <w:pPr>
        <w:pStyle w:val="Normal"/>
        <w:spacing w:lineRule="auto" w:line="240" w:before="0" w:after="0"/>
        <w:ind w:firstLine="709"/>
        <w:jc w:val="both"/>
        <w:rPr/>
      </w:pPr>
      <w:r>
        <w:rPr>
          <w:rFonts w:cs="Times New Roman" w:ascii="Times New Roman" w:hAnsi="Times New Roman"/>
          <w:sz w:val="28"/>
          <w:szCs w:val="28"/>
        </w:rPr>
        <w:t xml:space="preserve">- У каждого из вас на листе бумаги нарисован контур снеговика. Вы возьмёте кисточку, обмакнёте её в краску, затем в манку и густо закрасите шапочку снеговика. Манка приклеивается к бумаге.  Когда краска подсохнет, вы стряхнёте её на тарелочку. Точно так же закрашиваются другие части снеговика (голова, туловище, руки, ноги, мет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надо аккуратно, закрашивать все детали, чтобы не оставалось свободных мест, иначе рисунок получится неро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полняют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с первой частью задания вы справились. Пока наши рисунки подсохнут,  мы отдохнём, поиграем в игру «Снежинки и 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инки, снежинки по ветру летя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ёгкий бег в разных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инки, снежинки на землю хот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руг ветер утих, стало тихо 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ег к воспитателю и присесть рядом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ежинки слетелись в большой снежный к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етают», как снежинки, машут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вторяется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ши снеговики подсохли, и мы можем продолжить работу. Давайте их раскрасим. Что на лице находится?   (Нос, рот, гл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Глаза нарисуем голубой краской, а нос?    (Нос оранжевый). А на что он будет походить? (На морковку). Рот мы нарисуем красной краской, а шапочку и метлу - серым.    (У нас нет серой кр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же нам быть?   (Надо смешать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цвета мы будем смешивать?      (Белый и чёрный).</w:t>
      </w:r>
    </w:p>
    <w:p>
      <w:pPr>
        <w:pStyle w:val="Normal"/>
        <w:spacing w:lineRule="auto" w:line="240" w:before="0" w:after="0"/>
        <w:ind w:firstLine="709"/>
        <w:jc w:val="both"/>
        <w:rPr/>
      </w:pPr>
      <w:r>
        <w:rPr>
          <w:rFonts w:cs="Times New Roman" w:ascii="Times New Roman" w:hAnsi="Times New Roman"/>
          <w:sz w:val="28"/>
          <w:szCs w:val="28"/>
        </w:rPr>
        <w:t>- Сначала на палитру вы кладёте белую краску, а затем добавляете немного чёрной краски и хорошо перемешив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полняют задание).</w:t>
      </w:r>
    </w:p>
    <w:p>
      <w:pPr>
        <w:pStyle w:val="Normal"/>
        <w:spacing w:lineRule="auto" w:line="240" w:before="0" w:after="0"/>
        <w:ind w:firstLine="709"/>
        <w:jc w:val="both"/>
        <w:rPr/>
      </w:pPr>
      <w:r>
        <w:rPr>
          <w:rFonts w:cs="Times New Roman" w:ascii="Times New Roman" w:hAnsi="Times New Roman"/>
          <w:sz w:val="28"/>
          <w:szCs w:val="28"/>
        </w:rPr>
        <w:t>- Вот сколько друзей появилось у снеговика! Ему теперь не будет грустно.</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Организуется выставка детских работ, проводится обсуждение их достоинств и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Загадочный л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новым способом изображения – раздуванием краски, показать его выразительные возможности. Помочь детям освоить новый способ спонтанного рисования, когда изображаемый объект получается путём свободного нанесения пятен краски и воздействия на них посредством активной работы лёгких (выдувание рисунка), что даёт случайный, непредсказуемый эффект. Учить видеть «необычное» в рисунке. Развивать  творческое воображение; умение рассказывать о своих рисунках. Способствовать развитию дыхания; учить аккуратности. Воспитывать художественный вкус.</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 нетрадиционной технике рисования. Показ работ выполненных способом выдувания.</w:t>
      </w:r>
    </w:p>
    <w:p>
      <w:pPr>
        <w:pStyle w:val="Normal"/>
        <w:spacing w:lineRule="auto" w:line="240"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лист бумаги, тушь, трубочка для коктейля, клей, «одуванчики» из бумаги и кусочки ваты для дыхательного упражнения.</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Ребята, сейчас я вас познакомлю ещё с одним способом рисования - «выдуванием». Это необычное рисование и очень увлекательное. А что мы будем рисовать, вы узнаете, отгадав заг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ь озябшую бедняжк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ветрам и вете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следнюю руба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арил по лоскуткам.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весной и л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идели оде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енью с бедня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вали все рубашки.   (Дер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мы с вами нарисуем лес, лес непростой – волшебный, загадо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ть будем не кисточками и красками, а чёрной тушью с помощью трубочки для кокте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начать работу, выполним упражнение на дых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Дыхательное упражнение «Подуй на одуван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ркий солнечный ден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ой расцвёл цв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ет лёгкий ветерок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чался наш цв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льный ветер дует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естки волн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дуют на лепестки одуванчика с разной силой и                наблюдают за интенсивностью движения леп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ым шариком пушис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овался в поле ч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го подул слег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цветок – и нет ц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дуют на ватку – «одуванчик», не раздувая щ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ьмите кисточки, обмакните их в тушь и налейте чуть-чуть на лист бумаги. Получилась небольшая лужица. Затем берём трубочку от коктейля и дуем через неё на лужицу. Из лужицы начинают разбегаться руч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продвигать трубочку за убегающим ручейком, пока от него ничего не останется. Получился ствол или ветка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ыдувайте следующий ручеёк из лужицы. Можно налить ещё одну лужицу и продолжить рисование деревьев пока на листе не появится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дует нам в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чалось дерев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ок всё тише–тиш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ревцо - всё выше–в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движения по тексту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бы наш лес стал обитаем, можно приклеить на разводы разные картинки (птиц, зверей,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Организуется выставка детских работ. Рассматривание и обсуждение рисунков. Рассказ о своём рисунке.</w:t>
      </w:r>
    </w:p>
    <w:p>
      <w:pPr>
        <w:pStyle w:val="Normal"/>
        <w:shd w:fill="FFFFFF" w:val="clear"/>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sz w:val="28"/>
          <w:szCs w:val="28"/>
        </w:rPr>
        <w:t xml:space="preserve">Тема №23: </w:t>
      </w:r>
      <w:r>
        <w:rPr>
          <w:rFonts w:cs="Times New Roman" w:ascii="Times New Roman" w:hAnsi="Times New Roman"/>
          <w:b/>
          <w:bCs/>
          <w:color w:val="000000"/>
          <w:spacing w:val="-5"/>
          <w:sz w:val="28"/>
          <w:szCs w:val="28"/>
        </w:rPr>
        <w:t>«Зимн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Закреплять умение рисовать разные деревья, располагать на листе в ряд несколько деревьев. Развивать чувство композиции.</w:t>
      </w:r>
      <w:r>
        <w:rPr>
          <w:rFonts w:cs="Times New Roman" w:ascii="Times New Roman" w:hAnsi="Times New Roman"/>
          <w:spacing w:val="-6"/>
          <w:sz w:val="28"/>
          <w:szCs w:val="28"/>
        </w:rPr>
        <w:t xml:space="preserve"> Вызвать в представлении детей картины зимнего пейзажа, побуждать к поиску разнообразных средств выразительности. Закреплять знания </w:t>
      </w:r>
      <w:r>
        <w:rPr>
          <w:rFonts w:cs="Times New Roman" w:ascii="Times New Roman" w:hAnsi="Times New Roman"/>
          <w:spacing w:val="-5"/>
          <w:sz w:val="28"/>
          <w:szCs w:val="28"/>
        </w:rPr>
        <w:t xml:space="preserve">детей о жанре изобразительного искусства - пейзаже. Совершенствовать умение </w:t>
      </w:r>
      <w:r>
        <w:rPr>
          <w:rFonts w:cs="Times New Roman" w:ascii="Times New Roman" w:hAnsi="Times New Roman"/>
          <w:spacing w:val="-6"/>
          <w:sz w:val="28"/>
          <w:szCs w:val="28"/>
        </w:rPr>
        <w:t xml:space="preserve">изображать предметы по памяти. </w:t>
      </w:r>
      <w:r>
        <w:rPr>
          <w:rFonts w:cs="Times New Roman" w:ascii="Times New Roman" w:hAnsi="Times New Roman"/>
          <w:sz w:val="28"/>
          <w:szCs w:val="28"/>
        </w:rPr>
        <w:t>Познакомить с нетрадиционной изобразительной техникой черно-белого граттажа. Упражнять в использовании таких средств выразительности, как линия, штр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азвивать наблюдательность, способность </w:t>
      </w:r>
      <w:r>
        <w:rPr>
          <w:rFonts w:cs="Times New Roman" w:ascii="Times New Roman" w:hAnsi="Times New Roman"/>
          <w:spacing w:val="-5"/>
          <w:sz w:val="28"/>
          <w:szCs w:val="28"/>
        </w:rPr>
        <w:t xml:space="preserve">замечать характерные особенности предметов и передавать их средствами рисунка </w:t>
      </w:r>
      <w:r>
        <w:rPr>
          <w:rFonts w:cs="Times New Roman" w:ascii="Times New Roman" w:hAnsi="Times New Roman"/>
          <w:spacing w:val="-6"/>
          <w:sz w:val="28"/>
          <w:szCs w:val="28"/>
        </w:rPr>
        <w:t>(форма, пропорции, расположение на листе бума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т</w:t>
      </w:r>
      <w:r>
        <w:rPr>
          <w:rFonts w:cs="Times New Roman" w:ascii="Times New Roman" w:hAnsi="Times New Roman"/>
          <w:spacing w:val="-6"/>
          <w:sz w:val="28"/>
          <w:szCs w:val="28"/>
        </w:rPr>
        <w:t>онированная бумага, покрытая воском, зубочистка, кукла Незнайка.</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едагог подходит к полке, на которую перед началом занятия </w:t>
      </w:r>
      <w:r>
        <w:rPr>
          <w:rFonts w:cs="Times New Roman" w:ascii="Times New Roman" w:hAnsi="Times New Roman"/>
          <w:spacing w:val="-6"/>
          <w:sz w:val="28"/>
          <w:szCs w:val="28"/>
        </w:rPr>
        <w:t>незаметно поставил куклу Незнайку, и спрашив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Это чья там шляпа виднеется? Как тебя зов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Не знаю! Здравствуйте, дети. (Говорит грус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Здравствуй, Незнайка. Почему ты такой невесёл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Да вот мой друг, художник Тюбик, заболел. Ему хочется погулять на улице, покататься с горки, на коньках, но ему не разрешают. Вот он и попросил </w:t>
      </w:r>
      <w:r>
        <w:rPr>
          <w:rFonts w:cs="Times New Roman" w:ascii="Times New Roman" w:hAnsi="Times New Roman"/>
          <w:spacing w:val="-7"/>
          <w:sz w:val="28"/>
          <w:szCs w:val="28"/>
        </w:rPr>
        <w:t xml:space="preserve">меня нарисовать пейзаж — зимний денёк. Мне так хочется порадовать его, но я </w:t>
      </w:r>
      <w:r>
        <w:rPr>
          <w:rFonts w:cs="Times New Roman" w:ascii="Times New Roman" w:hAnsi="Times New Roman"/>
          <w:spacing w:val="-5"/>
          <w:sz w:val="28"/>
          <w:szCs w:val="28"/>
        </w:rPr>
        <w:t>даже не знаю, что это такое - пейзаж. Ребята, а вы не знае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Незнайка, как хорошо, что сегодня ты к нам пришёл. Ведь мы как раз собрались рисовать зимний пейзаж. И дети тебе сейчас скажут, что такое пейзаж.</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Это картина, изображающая при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 А какие картины — зимние пейзажи — мы рассматривали с вами? (Дети </w:t>
      </w:r>
      <w:r>
        <w:rPr>
          <w:rFonts w:cs="Times New Roman" w:ascii="Times New Roman" w:hAnsi="Times New Roman"/>
          <w:spacing w:val="-6"/>
          <w:sz w:val="28"/>
          <w:szCs w:val="28"/>
        </w:rPr>
        <w:t xml:space="preserve">называют). Давайте поможем Незнайке, нарисуем ему зимние пейзажи. Но сначала вспомним, какие краски зимы мы с вами наблюдали в природе и на </w:t>
      </w:r>
      <w:r>
        <w:rPr>
          <w:rFonts w:cs="Times New Roman" w:ascii="Times New Roman" w:hAnsi="Times New Roman"/>
          <w:spacing w:val="-5"/>
          <w:sz w:val="28"/>
          <w:szCs w:val="28"/>
        </w:rPr>
        <w:t xml:space="preserve">картинах художников. (Обобщает ответы детей). А сейчас подумайте: что вы </w:t>
      </w:r>
      <w:r>
        <w:rPr>
          <w:rFonts w:cs="Times New Roman" w:ascii="Times New Roman" w:hAnsi="Times New Roman"/>
          <w:spacing w:val="-6"/>
          <w:sz w:val="28"/>
          <w:szCs w:val="28"/>
        </w:rPr>
        <w:t>будете рисовать? С чего начнёте? Что вам необходимо для эт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Педагог уточняет замыслы двух-трёх детей, обговаривает с ними возможные </w:t>
      </w:r>
      <w:r>
        <w:rPr>
          <w:rFonts w:cs="Times New Roman" w:ascii="Times New Roman" w:hAnsi="Times New Roman"/>
          <w:spacing w:val="-7"/>
          <w:sz w:val="28"/>
          <w:szCs w:val="28"/>
        </w:rPr>
        <w:t>способы изобра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 Вы задумали очень интересные пейзажи - и солнечный денёк, и пургу. Рисунки у вас должны получиться разные - ведь каждый художник видит и рисует </w:t>
      </w:r>
      <w:r>
        <w:rPr>
          <w:rFonts w:cs="Times New Roman" w:ascii="Times New Roman" w:hAnsi="Times New Roman"/>
          <w:spacing w:val="-6"/>
          <w:sz w:val="28"/>
          <w:szCs w:val="28"/>
        </w:rPr>
        <w:t>по-своему.</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Звучит музыка П.И. Чайковского из альбома «Времена года», и дети </w:t>
      </w:r>
      <w:r>
        <w:rPr>
          <w:rFonts w:cs="Times New Roman" w:ascii="Times New Roman" w:hAnsi="Times New Roman"/>
          <w:spacing w:val="-7"/>
          <w:sz w:val="28"/>
          <w:szCs w:val="28"/>
        </w:rPr>
        <w:t>начинают рисо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исования педагог проводит индивидуальную работу по уточнению замысла (можно использовать игрушку). Нацеливает внимание на более полную его реализацию, помогает советом при выборе цветового решения образа, напоминает по мере необходимости о технике рисования, например: «У тебя на рисунке идёт снег, но лежит он только на земле. Разве на деревья и ёлочки снег не пад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йка тоже комментирует: «В твоём рисунке настоящая пурга. Если прислушаться - будто ветер воет. Метель метёт, все попрятались - и зверюшки, и птич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Анализ рисунков. </w:t>
      </w:r>
      <w:r>
        <w:rPr>
          <w:rFonts w:cs="Times New Roman" w:ascii="Times New Roman" w:hAnsi="Times New Roman"/>
          <w:sz w:val="28"/>
          <w:szCs w:val="28"/>
        </w:rPr>
        <w:t>«Мы с вами знаем стихи о зиме. Я сейчас прочитаю отрывок из одного стихотворения, а вы найдёте рисунок, который подходит к этим стро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жите стихотворение, которое по содержанию подходит к этому рису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тёплый, солнечный денёк! Погреюсь на солнышке. (Удивляется). Солнышко не нарисовано, а денёк солнечный. Как это у тебя получило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йдемте, погуляем по этому парку. Какой сугроб! Снег пушистый. Иней на ветках. А тут чьи-то следы? Если я пойду по этой дорожке, то куда приду? Старое дерево! Как Лена смогла нарисовать старое дерево?»</w:t>
      </w:r>
    </w:p>
    <w:p>
      <w:pPr>
        <w:pStyle w:val="Normal"/>
        <w:shd w:fill="FFFFFF" w:val="clear"/>
        <w:spacing w:lineRule="auto" w:line="240" w:before="0" w:after="0"/>
        <w:ind w:firstLine="709"/>
        <w:jc w:val="both"/>
        <w:rPr/>
      </w:pPr>
      <w:r>
        <w:rPr>
          <w:rFonts w:cs="Times New Roman" w:ascii="Times New Roman" w:hAnsi="Times New Roman"/>
          <w:sz w:val="28"/>
          <w:szCs w:val="28"/>
        </w:rPr>
        <w:t>В заключение Незнайка говорит: «Спасибо, ребята, вы мне очень помогли. Я теперь знаю, что такое пейзаж и как его можно нарисовать. Я нарисую Тюбику пейзаж и про вас ему расскаж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4: </w:t>
      </w:r>
      <w:r>
        <w:rPr>
          <w:rFonts w:cs="Times New Roman" w:ascii="Times New Roman" w:hAnsi="Times New Roman"/>
          <w:b/>
          <w:bCs/>
          <w:color w:val="000000"/>
          <w:spacing w:val="-5"/>
          <w:sz w:val="28"/>
          <w:szCs w:val="28"/>
        </w:rPr>
        <w:t>«</w:t>
      </w:r>
      <w:r>
        <w:rPr>
          <w:rFonts w:cs="Times New Roman" w:ascii="Times New Roman" w:hAnsi="Times New Roman"/>
          <w:b/>
          <w:sz w:val="28"/>
          <w:szCs w:val="28"/>
        </w:rPr>
        <w:t>Волшебная страна – подводное ца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передавать композицию в сюжетном рисунке, рисовать нетрадиционным способом «по мокрому» листу; развивать  разнонаправленные, слитные, плавные движения руки, зрительный контроль за ними; воспитывать воображение и творчество. В</w:t>
      </w:r>
      <w:r>
        <w:rPr>
          <w:rFonts w:cs="Times New Roman" w:ascii="Times New Roman" w:hAnsi="Times New Roman"/>
          <w:sz w:val="28"/>
          <w:szCs w:val="28"/>
          <w:shd w:fill="FFFFFF" w:val="clear"/>
        </w:rPr>
        <w:t xml:space="preserve">ызвать у детей желание нарисовать картину подводного мира; побуждать к передаче атмосферы сказочности путём создания своеобразного колорита, использования выразительных средств живописи (цвет, пятно, композиция, ритм). </w:t>
      </w:r>
      <w:r>
        <w:rPr>
          <w:rFonts w:cs="Times New Roman" w:ascii="Times New Roman" w:hAnsi="Times New Roman"/>
          <w:sz w:val="28"/>
          <w:szCs w:val="28"/>
        </w:rPr>
        <w:t>Совершенствовать умение в нетрадиционной изобразительной технике (восковые мелки + акварель, отпечатки ладоней). Учить превращать отпечатки ладоней в рыб и медуз, рисовать различные водоросли. Развивать воображение, чувство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знакомство детей с техникой рисования «по мокрому» листу, чтение сказки А.С.Пушкина «Сказка о рыбаке и рыбке», рассматривание иллюстраций к этому произведению, рассматривание картинок и фотографий с изображением морских обитателей.</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елый лист бумаги, акварельные краски, поролоновая губка, кисточки (N6, N3), салфетки на каждого ребенка. </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годня, ребята, на нашем занятии по рисованию краски будут вести себя не совсем обычно, они будут расплываться, растекаться, выходить за рамки вашего рисунка. Необыкновенная легкость красок, получение новых цветов прямо на рисунке, сделают вашу работу удивительно интересной. Вы почувствуете себя немного волшебниками и изобразите волшебную страну. Вы догадались, как мы будем рисовать, и почему наши краски будут вести себя так необычно? </w:t>
      </w:r>
    </w:p>
    <w:p>
      <w:pPr>
        <w:pStyle w:val="Normal"/>
        <w:spacing w:lineRule="auto" w:line="240" w:before="0" w:after="0"/>
        <w:ind w:firstLine="709"/>
        <w:jc w:val="both"/>
        <w:rPr/>
      </w:pPr>
      <w:r>
        <w:rPr>
          <w:rFonts w:cs="Times New Roman" w:ascii="Times New Roman" w:hAnsi="Times New Roman"/>
          <w:sz w:val="28"/>
          <w:szCs w:val="28"/>
        </w:rPr>
        <w:t xml:space="preserve">- Мы будем рисовать «по мокрому» листу. </w:t>
      </w:r>
    </w:p>
    <w:p>
      <w:pPr>
        <w:pStyle w:val="Normal"/>
        <w:spacing w:lineRule="auto" w:line="240" w:before="0" w:after="0"/>
        <w:ind w:firstLine="709"/>
        <w:jc w:val="both"/>
        <w:rPr/>
      </w:pPr>
      <w:r>
        <w:rPr>
          <w:rFonts w:cs="Times New Roman" w:ascii="Times New Roman" w:hAnsi="Times New Roman"/>
          <w:sz w:val="28"/>
          <w:szCs w:val="28"/>
        </w:rPr>
        <w:t xml:space="preserve">- А что же это такое - рисование «по мокрому» листу? Давайте с вами вспомним. Главным инструментом сегодня станет губка - небольшая, поролоновая. Мы смочим ею наш лист. Смачивается лист бумаги быстрым движением (показывает воспитатель). Работу выполнять надо быстро, легким движением, рука движется свободно. А потом уже по «мокрому» листу наносится краска. Кисточка не касается листа, краска красиво ложится, образуя волшебные переливы. Вспомнили, ребята? Итак, если уж мы с вами захотели почувствовать волшебство, то и рисование наше с вами сегодня пусть будет волшебным, удивительным, сказоч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сейчас я вам прочитаю отрывок из сказки, а вы ее отгадаете. </w:t>
      </w:r>
    </w:p>
    <w:p>
      <w:pPr>
        <w:pStyle w:val="Normal"/>
        <w:spacing w:lineRule="auto" w:line="240" w:before="0" w:after="0"/>
        <w:ind w:firstLine="709"/>
        <w:jc w:val="both"/>
        <w:rPr/>
      </w:pPr>
      <w:r>
        <w:rPr>
          <w:rFonts w:cs="Times New Roman" w:ascii="Times New Roman" w:hAnsi="Times New Roman"/>
          <w:sz w:val="28"/>
          <w:szCs w:val="28"/>
        </w:rPr>
        <w:t xml:space="preserve">«Жил старик со своею старухой  у самого синего моря». </w:t>
      </w:r>
    </w:p>
    <w:p>
      <w:pPr>
        <w:pStyle w:val="Normal"/>
        <w:spacing w:lineRule="auto" w:line="240" w:before="0" w:after="0"/>
        <w:ind w:firstLine="709"/>
        <w:jc w:val="both"/>
        <w:rPr/>
      </w:pPr>
      <w:r>
        <w:rPr>
          <w:rFonts w:cs="Times New Roman" w:ascii="Times New Roman" w:hAnsi="Times New Roman"/>
          <w:sz w:val="28"/>
          <w:szCs w:val="28"/>
        </w:rPr>
        <w:t xml:space="preserve">- Это сказка А.С. Пушкина «О рыбаке и рыб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слушайте да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жили в ветхой землянке, старик ловил неводом рыбу, старуха пряла свою пряжу. Дед был добрым, старуха спокойная и в доме у них был мир и согласие. И природа была спокойная: голубое небо, спокойное м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как вы думаете, какого цвета было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него. </w:t>
      </w:r>
    </w:p>
    <w:p>
      <w:pPr>
        <w:pStyle w:val="Normal"/>
        <w:spacing w:lineRule="auto" w:line="240" w:before="0" w:after="0"/>
        <w:ind w:firstLine="709"/>
        <w:jc w:val="both"/>
        <w:rPr/>
      </w:pPr>
      <w:r>
        <w:rPr>
          <w:rFonts w:cs="Times New Roman" w:ascii="Times New Roman" w:hAnsi="Times New Roman"/>
          <w:sz w:val="28"/>
          <w:szCs w:val="28"/>
        </w:rPr>
        <w:t xml:space="preserve">- И в этом спокойном синем море жила добрая волшебная «золотая» рыбка. Но жила она не одна. Кто еще жил в ее волшебной стране – подводном цар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кушки, водоросли, улитки, осьминоги, крабы, дельф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какой краской мы будем рисовать тихое спокойное м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убой.</w:t>
      </w:r>
    </w:p>
    <w:p>
      <w:pPr>
        <w:pStyle w:val="Normal"/>
        <w:spacing w:lineRule="auto" w:line="240" w:before="0" w:after="0"/>
        <w:ind w:firstLine="709"/>
        <w:jc w:val="both"/>
        <w:rPr/>
      </w:pPr>
      <w:r>
        <w:rPr>
          <w:rFonts w:cs="Times New Roman" w:ascii="Times New Roman" w:hAnsi="Times New Roman"/>
          <w:sz w:val="28"/>
          <w:szCs w:val="28"/>
        </w:rPr>
        <w:t xml:space="preserve">- А «золотую» ры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лтой, оранж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вода в море движ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вижется, когда ветер дует, корабли плыв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передать в рисунке движение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лны на поверхности моря, а в глубине водоросли качаются, песочек пересыпается, рыбки двигаются. </w:t>
      </w:r>
    </w:p>
    <w:p>
      <w:pPr>
        <w:pStyle w:val="Normal"/>
        <w:spacing w:lineRule="auto" w:line="240" w:before="0" w:after="0"/>
        <w:ind w:firstLine="709"/>
        <w:jc w:val="both"/>
        <w:rPr/>
      </w:pPr>
      <w:r>
        <w:rPr>
          <w:rFonts w:cs="Times New Roman" w:ascii="Times New Roman" w:hAnsi="Times New Roman"/>
          <w:sz w:val="28"/>
          <w:szCs w:val="28"/>
        </w:rPr>
        <w:t xml:space="preserve">- Посмотрите, как я буду рисовать море. Губкой смачиваю лист слева направо быстрыми движениями. Широкой кисточкой провожу линию сверху листа, и краска растекается вниз и т.д. А вы проведете полоску и поднимите листочек вертикально, чтобы у вас краска тоже стекала. Чуть-чуть подсохнет краска, и будем рисовать обитателей подводного царства уже тонкой кисточкой. Рисуем водоросли, песчаное дно и всех обитателей волшебной морской страны. Если вы хотите, то вы можете изобразить в своем рисунке и сказочный дворец «золотой» ры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полняют работу, воспитатель наблюдает за рисованием, проводит индивидуальный показ при затруднении детей.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гда все ребята закончат рисование, листочки сложить на одном большом столе, получится «подводное царств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Какое огромное спокойное синее море у нас получилось! И обитатели подводного царства спокойно передвигаются в воде среди зеленых водорослей. И оттого, что море мирное, спокойное, и золотых рыбок стало много, все они такие яркие, красивые. Когда я смотрю на ваши рисунки, я чувствую, что в этой волшебной стране торжествует победу добр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 у старухи со стариком царит мир и согласие. Старик так же ловит свою рыбу, а старуха прядет пряжу. И все еще только начинается, и вся сказа еще впере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Тема №25: «Одуванчик, одуванчик! Носит жёлтый сарафанчи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учать детей рисованию методом тычка, закреплять умение правильно держать кисть, развивать чувство цвета. Совершенствовать навыки исследовательских действий, умение называть основные части одуванчика. Формировать чувство композиции и ритма.  Воспитывать умение ценить и беречь красоту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с изображением цветущего луга, срезанных одуванчиков в в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тонированные листы бумаги зелёного цвета, кисти, гуашь, стаканы с водой, салфетки, образец рисунка на панно, одуванчики в вазе.</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идят на подушечках на полу перед панно. Воспитатель с детьми вспоминают, какое сейчас время года и какие подарки приготовила весна. Ответы детей сопровождаются выкладыванием соответствующих картинок на панно.</w:t>
      </w:r>
    </w:p>
    <w:p>
      <w:pPr>
        <w:pStyle w:val="Normal"/>
        <w:spacing w:lineRule="auto" w:line="240" w:before="0" w:after="0"/>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какие весенние цветы вы знаете?</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дснежники, мать-и-мачеха, одуванчики.</w:t>
      </w:r>
    </w:p>
    <w:p>
      <w:pPr>
        <w:pStyle w:val="Normal"/>
        <w:spacing w:lineRule="auto" w:line="240" w:before="0" w:after="0"/>
        <w:ind w:firstLine="709"/>
        <w:jc w:val="both"/>
        <w:rPr/>
      </w:pPr>
      <w:r>
        <w:rPr>
          <w:rFonts w:cs="Times New Roman" w:ascii="Times New Roman" w:hAnsi="Times New Roman"/>
          <w:b/>
          <w:sz w:val="28"/>
          <w:szCs w:val="28"/>
        </w:rPr>
        <w:t>Воспитатель: (</w:t>
      </w:r>
      <w:r>
        <w:rPr>
          <w:rFonts w:cs="Times New Roman" w:ascii="Times New Roman" w:hAnsi="Times New Roman"/>
          <w:i/>
          <w:sz w:val="28"/>
          <w:szCs w:val="28"/>
        </w:rPr>
        <w:t>Выставляет на панно картинку с одуванчика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грело землю солнышко,  снег растаял, вода напоила землю и появились из неё сначала листочки, потом вырос, потянулся к солнышку стебелёк, затем распустился цве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Рассказ сопровождается показом моде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Какие листочки у одуванчика, на что они похожи?</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ак огурчики, овальные…</w:t>
      </w:r>
    </w:p>
    <w:p>
      <w:pPr>
        <w:pStyle w:val="Normal"/>
        <w:spacing w:lineRule="auto" w:line="240" w:before="0" w:after="0"/>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ой формы цветок?</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руглой, как солнышко…</w:t>
      </w:r>
    </w:p>
    <w:p>
      <w:pPr>
        <w:pStyle w:val="Normal"/>
        <w:spacing w:lineRule="auto" w:line="240" w:before="0" w:after="0"/>
        <w:ind w:firstLine="709"/>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какого цвета?</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Жёлт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даётся стук в дверь, появляется котёнок Пушок.)</w:t>
      </w:r>
    </w:p>
    <w:p>
      <w:pPr>
        <w:pStyle w:val="Normal"/>
        <w:spacing w:lineRule="auto" w:line="240" w:before="0" w:after="0"/>
        <w:ind w:firstLine="709"/>
        <w:jc w:val="both"/>
        <w:rPr/>
      </w:pPr>
      <w:r>
        <w:rPr>
          <w:rFonts w:cs="Times New Roman" w:ascii="Times New Roman" w:hAnsi="Times New Roman"/>
          <w:b/>
          <w:sz w:val="28"/>
          <w:szCs w:val="28"/>
        </w:rPr>
        <w:t>Воспитател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Здравствуй, Пушок! Почему ты опоздал на занятие? Пушок рассказывает, что он был на даче у друзей и увидел, замечательные  цветы, их было так много на поляне, что ему даже не хотелось возвращаться домой, так как был очарован их красотой, поэтому опоздал</w:t>
      </w:r>
    </w:p>
    <w:p>
      <w:pPr>
        <w:pStyle w:val="Normal"/>
        <w:spacing w:lineRule="auto" w:line="240" w:before="0" w:after="0"/>
        <w:ind w:firstLine="709"/>
        <w:jc w:val="both"/>
        <w:rPr/>
      </w:pPr>
      <w:r>
        <w:rPr>
          <w:rFonts w:cs="Times New Roman" w:ascii="Times New Roman" w:hAnsi="Times New Roman"/>
          <w:b/>
          <w:sz w:val="28"/>
          <w:szCs w:val="28"/>
        </w:rPr>
        <w:t>Воспитатель:</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ушок, ты не расстраивайся, ребята тебе нарисуют картинки, где будет много-много одуванчиков на зелёной поляне, и ты будешь любоваться ими круглый г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дагог показывает, как эт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сточку возьмём вот так,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карандаш, выше её металлической части</w:t>
      </w:r>
      <w:r>
        <w:rPr>
          <w:rFonts w:cs="Times New Roman" w:ascii="Times New Roman" w:hAnsi="Times New Roman"/>
          <w:sz w:val="28"/>
          <w:szCs w:val="28"/>
        </w:rPr>
        <w:t xml:space="preserve">, это просто. Вправо-влево, вправо-влево, вверх-вниз, вверх-вниз и кругом. А потом рукой бегом </w:t>
      </w:r>
      <w:r>
        <w:rPr>
          <w:rFonts w:cs="Times New Roman" w:ascii="Times New Roman" w:hAnsi="Times New Roman"/>
          <w:i/>
          <w:sz w:val="28"/>
          <w:szCs w:val="28"/>
        </w:rPr>
        <w:t>кисть держим вертикально…</w:t>
      </w:r>
      <w:r>
        <w:rPr>
          <w:rFonts w:cs="Times New Roman" w:ascii="Times New Roman" w:hAnsi="Times New Roman"/>
          <w:sz w:val="28"/>
          <w:szCs w:val="28"/>
        </w:rPr>
        <w:t xml:space="preserve">Раз-тычок и два-тыч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месте с детьми воспитатель выполняет упражнение с кистью по бумаге без гуаш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тем педагог предлагает приступить к рисованию. После окончания работы проводится физкультминутка.</w:t>
      </w:r>
    </w:p>
    <w:p>
      <w:pPr>
        <w:pStyle w:val="Normal"/>
        <w:spacing w:lineRule="auto" w:line="240" w:before="0" w:after="0"/>
        <w:ind w:firstLine="709"/>
        <w:jc w:val="both"/>
        <w:rPr/>
      </w:pPr>
      <w:r>
        <w:rPr>
          <w:rFonts w:cs="Times New Roman" w:ascii="Times New Roman" w:hAnsi="Times New Roman"/>
          <w:b/>
          <w:sz w:val="28"/>
          <w:szCs w:val="28"/>
        </w:rPr>
        <w:t>Воспитатель:</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Одуванчик, одуванч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иседают, потом медленно подним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бель тоненький, как па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етер быстрый-быстр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бегаются в разные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яну нале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кругом зашелес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уванчика тыч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етятся хорово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рутся за руки и идут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льются с небосвод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конце занятия воспитатель напоминает детям, что на зелёной траве одуванчики очень красивы, а в медицине являются лекарственными растениями, их корни и листья используют для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дуванчиков хоть и много, но не стоит их срывать. Они поникнут, букет завянет, венок из одуванчиков потеряет свою красоту. Пусть лучше цветы останутся на картинке и будут долго радовать вс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оспитатель предлагает детям подарить свои рисунки Пушку, котёнок рассматривает их, любуется ими, называет наиболее яркие, хвалит всех и прощается с детьми.</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 xml:space="preserve">Тема №26: </w:t>
      </w:r>
      <w:r>
        <w:rPr>
          <w:rFonts w:cs="Times New Roman" w:ascii="Times New Roman" w:hAnsi="Times New Roman"/>
          <w:b/>
          <w:iCs/>
          <w:sz w:val="28"/>
          <w:szCs w:val="28"/>
        </w:rPr>
        <w:t>«Лебед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родолжать учить детей передавать свои впечатления об окружающем в рисунке доступными ими средствами (рисование гуашью пальцами, ладонью, ватными палочками). Развивать умения детей создавать композицию, самостоятельно подбирать цветовую гамму в соответствии с придуманным сюжетом.</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накомство с нетрадиционными техниками </w:t>
      </w:r>
      <w:r>
        <w:rPr>
          <w:rFonts w:cs="Times New Roman" w:ascii="Times New Roman" w:hAnsi="Times New Roman"/>
          <w:spacing w:val="-2"/>
          <w:sz w:val="28"/>
          <w:szCs w:val="28"/>
        </w:rPr>
        <w:t xml:space="preserve">рисования на занятиях и в свободное время, рассматривание иллюстраций с </w:t>
      </w:r>
      <w:r>
        <w:rPr>
          <w:rFonts w:cs="Times New Roman" w:ascii="Times New Roman" w:hAnsi="Times New Roman"/>
          <w:sz w:val="28"/>
          <w:szCs w:val="28"/>
        </w:rPr>
        <w:t>изображением водоплавающих птиц. Чтение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гуашь белого, синего, черного и красного цвета, ватные палочки. Большой лист тонированной бумаги для коллективной работы.</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ети входят в групповую комнату.</w:t>
      </w:r>
    </w:p>
    <w:p>
      <w:pPr>
        <w:pStyle w:val="Normal"/>
        <w:shd w:fill="FFFFFF" w:val="clear"/>
        <w:tabs>
          <w:tab w:val="clear" w:pos="708"/>
          <w:tab w:val="left" w:pos="6811" w:leader="none"/>
        </w:tabs>
        <w:spacing w:lineRule="auto" w:line="240" w:before="0" w:after="0"/>
        <w:ind w:firstLine="709"/>
        <w:jc w:val="both"/>
        <w:rPr/>
      </w:pPr>
      <w:r>
        <w:rPr>
          <w:rFonts w:cs="Times New Roman" w:ascii="Times New Roman" w:hAnsi="Times New Roman"/>
          <w:b/>
          <w:i/>
          <w:spacing w:val="-5"/>
          <w:sz w:val="28"/>
          <w:szCs w:val="28"/>
        </w:rPr>
        <w:t>Воспитатель:</w:t>
      </w:r>
      <w:r>
        <w:rPr>
          <w:rFonts w:cs="Times New Roman" w:ascii="Times New Roman" w:hAnsi="Times New Roman"/>
          <w:sz w:val="28"/>
          <w:szCs w:val="28"/>
        </w:rPr>
        <w:tab/>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смотрите, кто это у нас в гостях? (Мышонок Пик, здороваются с ним). </w:t>
      </w:r>
      <w:r>
        <w:rPr>
          <w:rFonts w:cs="Times New Roman" w:ascii="Times New Roman" w:hAnsi="Times New Roman"/>
          <w:spacing w:val="-1"/>
          <w:sz w:val="28"/>
          <w:szCs w:val="28"/>
        </w:rPr>
        <w:t xml:space="preserve">А кто наш знакомый Мышонок? (Капитан, моряк). </w:t>
      </w:r>
      <w:r>
        <w:rPr>
          <w:rFonts w:cs="Times New Roman" w:ascii="Times New Roman" w:hAnsi="Times New Roman"/>
          <w:spacing w:val="-3"/>
          <w:sz w:val="28"/>
          <w:szCs w:val="28"/>
        </w:rPr>
        <w:t>Пик хочет рассказать вам одну очень грустную истор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е было синим-синим, вода переливалась и блестела на солнце, ласково шумели волны. Слыш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друг он увидел большую белую птицу. Красиво изогнув длинную </w:t>
      </w:r>
      <w:r>
        <w:rPr>
          <w:rFonts w:cs="Times New Roman" w:ascii="Times New Roman" w:hAnsi="Times New Roman"/>
          <w:spacing w:val="-1"/>
          <w:sz w:val="28"/>
          <w:szCs w:val="28"/>
        </w:rPr>
        <w:t>шею, гордо подняв изящную голову, она величаво скользила по во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ая красивая! Что это за птица? - затаив дыхание, спросил Мышонок. (Если дети затрудняются с ответом, ответ дает воспитатель)</w:t>
      </w:r>
    </w:p>
    <w:p>
      <w:pPr>
        <w:pStyle w:val="Normal"/>
        <w:shd w:fill="FFFFFF" w:val="clear"/>
        <w:spacing w:lineRule="auto" w:line="240" w:before="0" w:after="0"/>
        <w:ind w:firstLine="709"/>
        <w:jc w:val="both"/>
        <w:rPr/>
      </w:pPr>
      <w:r>
        <w:rPr>
          <w:rFonts w:cs="Times New Roman" w:ascii="Times New Roman" w:hAnsi="Times New Roman"/>
          <w:sz w:val="28"/>
          <w:szCs w:val="28"/>
        </w:rPr>
        <w:t>- Лебед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Но вдруг Лебедь заволновалась, заметалась по волнам. Что случилось, </w:t>
      </w:r>
      <w:r>
        <w:rPr>
          <w:rFonts w:cs="Times New Roman" w:ascii="Times New Roman" w:hAnsi="Times New Roman"/>
          <w:sz w:val="28"/>
          <w:szCs w:val="28"/>
        </w:rPr>
        <w:t xml:space="preserve">чего она так испугалась? И тут Мышонок увидел, как высоко в небе над </w:t>
      </w:r>
      <w:r>
        <w:rPr>
          <w:rFonts w:cs="Times New Roman" w:ascii="Times New Roman" w:hAnsi="Times New Roman"/>
          <w:spacing w:val="-1"/>
          <w:sz w:val="28"/>
          <w:szCs w:val="28"/>
        </w:rPr>
        <w:t>лебедем кружится большая хищная птица. Так вот в чем дело!</w:t>
      </w:r>
    </w:p>
    <w:p>
      <w:pPr>
        <w:pStyle w:val="Normal"/>
        <w:widowControl w:val="false"/>
        <w:numPr>
          <w:ilvl w:val="0"/>
          <w:numId w:val="9"/>
        </w:numPr>
        <w:shd w:fill="FFFFFF" w:val="clear"/>
        <w:tabs>
          <w:tab w:val="clear" w:pos="708"/>
          <w:tab w:val="left" w:pos="918"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А Лебедь все волнуется, ведь он в море совсем один. Стал Мышонок </w:t>
      </w:r>
      <w:r>
        <w:rPr>
          <w:rFonts w:cs="Times New Roman" w:ascii="Times New Roman" w:hAnsi="Times New Roman"/>
          <w:sz w:val="28"/>
          <w:szCs w:val="28"/>
        </w:rPr>
        <w:t>думать, как помочь Лебедю.</w:t>
      </w:r>
    </w:p>
    <w:p>
      <w:pPr>
        <w:pStyle w:val="Normal"/>
        <w:widowControl w:val="false"/>
        <w:numPr>
          <w:ilvl w:val="0"/>
          <w:numId w:val="9"/>
        </w:numPr>
        <w:shd w:fill="FFFFFF" w:val="clear"/>
        <w:tabs>
          <w:tab w:val="clear" w:pos="708"/>
          <w:tab w:val="left" w:pos="918" w:leader="none"/>
        </w:tabs>
        <w:autoSpaceDE w:val="false"/>
        <w:spacing w:lineRule="auto" w:line="240" w:before="0" w:after="0"/>
        <w:ind w:left="0" w:firstLine="709"/>
        <w:jc w:val="both"/>
        <w:rPr/>
      </w:pPr>
      <w:r>
        <w:rPr>
          <w:rFonts w:cs="Times New Roman" w:ascii="Times New Roman" w:hAnsi="Times New Roman"/>
          <w:spacing w:val="-3"/>
          <w:sz w:val="28"/>
          <w:szCs w:val="28"/>
        </w:rPr>
        <w:t xml:space="preserve">А вы как думаете, чем мы можем помочь одинокому Лебедю? (Ответы </w:t>
      </w:r>
      <w:r>
        <w:rPr>
          <w:rFonts w:cs="Times New Roman" w:ascii="Times New Roman" w:hAnsi="Times New Roman"/>
          <w:sz w:val="28"/>
          <w:szCs w:val="28"/>
        </w:rPr>
        <w:t>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двести к выводу, что необходимо нарисовать для Лебедя подружек. </w:t>
      </w:r>
      <w:r>
        <w:rPr>
          <w:rFonts w:cs="Times New Roman" w:ascii="Times New Roman" w:hAnsi="Times New Roman"/>
          <w:b/>
          <w:i/>
          <w:sz w:val="28"/>
          <w:szCs w:val="28"/>
        </w:rPr>
        <w:t>Воспитатель:</w:t>
      </w:r>
    </w:p>
    <w:p>
      <w:pPr>
        <w:pStyle w:val="Normal"/>
        <w:shd w:fill="FFFFFF" w:val="clear"/>
        <w:tabs>
          <w:tab w:val="clear" w:pos="708"/>
          <w:tab w:val="left" w:pos="918"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pacing w:val="-2"/>
          <w:sz w:val="28"/>
          <w:szCs w:val="28"/>
        </w:rPr>
        <w:t>Хорошо, давайте их нарисуем, ведь если к тебе на помощь приходят</w:t>
        <w:br/>
      </w:r>
      <w:r>
        <w:rPr>
          <w:rFonts w:cs="Times New Roman" w:ascii="Times New Roman" w:hAnsi="Times New Roman"/>
          <w:sz w:val="28"/>
          <w:szCs w:val="28"/>
        </w:rPr>
        <w:t>друзья, можно справиться с любыми трудностями.</w:t>
      </w:r>
    </w:p>
    <w:p>
      <w:pPr>
        <w:pStyle w:val="Normal"/>
        <w:shd w:fill="FFFFFF" w:val="clear"/>
        <w:tabs>
          <w:tab w:val="clear" w:pos="708"/>
          <w:tab w:val="left" w:pos="904"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pacing w:val="-2"/>
          <w:sz w:val="28"/>
          <w:szCs w:val="28"/>
        </w:rPr>
        <w:t>А где же наши кисти и карандаши? Куда они подевались?</w:t>
        <w:br/>
      </w:r>
      <w:r>
        <w:rPr>
          <w:rFonts w:cs="Times New Roman" w:ascii="Times New Roman" w:hAnsi="Times New Roman"/>
          <w:sz w:val="28"/>
          <w:szCs w:val="28"/>
        </w:rPr>
        <w:t>Раздается голос:</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Ха- ха - ха! Это я, злой волшебник Тяпсус-Ляпсус! Не сможете вы</w:t>
        <w:br/>
        <w:t>помочь Лебедю, не нарисуете для него подружек, потому что я забрал все</w:t>
        <w:br/>
        <w:t>ваши кисти и карандаши! Ха- ха - ха!</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pacing w:val="-2"/>
          <w:sz w:val="28"/>
          <w:szCs w:val="28"/>
        </w:rPr>
        <w:t>Воспитатель:</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pacing w:val="-2"/>
          <w:sz w:val="28"/>
          <w:szCs w:val="28"/>
        </w:rPr>
        <w:t>Ну почему ты такой вредный, Тяпсус-Ляпсус! Но не расстраивайтесь,</w:t>
        <w:br/>
      </w:r>
      <w:r>
        <w:rPr>
          <w:rFonts w:cs="Times New Roman" w:ascii="Times New Roman" w:hAnsi="Times New Roman"/>
          <w:sz w:val="28"/>
          <w:szCs w:val="28"/>
        </w:rPr>
        <w:t>ребята. Он не забрал наши краски. Это хорошо, ведь птицу мы сможем</w:t>
        <w:br/>
        <w:t>нарисовать необычным способом- ладон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Сейчас я вас научу!</w:t>
      </w:r>
    </w:p>
    <w:p>
      <w:pPr>
        <w:pStyle w:val="Normal"/>
        <w:shd w:fill="FFFFFF" w:val="clear"/>
        <w:tabs>
          <w:tab w:val="clear" w:pos="708"/>
          <w:tab w:val="left" w:pos="9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8"/>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Сначала мы будем рисовать море. Ведь наш Лебедь плывет по морю.</w:t>
        <w:br/>
      </w:r>
      <w:r>
        <w:rPr>
          <w:rFonts w:cs="Times New Roman" w:ascii="Times New Roman" w:hAnsi="Times New Roman"/>
          <w:sz w:val="28"/>
          <w:szCs w:val="28"/>
        </w:rPr>
        <w:t>Для этого мы опускаем кончики пальцев в блюдце с голубой краской на</w:t>
        <w:br/>
        <w:t>большом листе бумаги рисуем волны, вот так.... (Показыв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 теперь вы Молодцы!</w:t>
      </w:r>
    </w:p>
    <w:p>
      <w:pPr>
        <w:pStyle w:val="Normal"/>
        <w:widowControl w:val="false"/>
        <w:numPr>
          <w:ilvl w:val="0"/>
          <w:numId w:val="2"/>
        </w:numPr>
        <w:shd w:fill="FFFFFF" w:val="clear"/>
        <w:tabs>
          <w:tab w:val="clear" w:pos="708"/>
          <w:tab w:val="left" w:pos="997"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Ручки у нас с вами вымазались, мы их помоем и вытрем.</w:t>
      </w:r>
    </w:p>
    <w:p>
      <w:pPr>
        <w:pStyle w:val="Normal"/>
        <w:widowControl w:val="false"/>
        <w:numPr>
          <w:ilvl w:val="0"/>
          <w:numId w:val="2"/>
        </w:numPr>
        <w:shd w:fill="FFFFFF" w:val="clear"/>
        <w:tabs>
          <w:tab w:val="clear" w:pos="708"/>
          <w:tab w:val="left" w:pos="997"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pacing w:val="-3"/>
          <w:sz w:val="28"/>
          <w:szCs w:val="28"/>
        </w:rPr>
        <w:t xml:space="preserve">А теперь ладошкой мы с вами нарисуем Лебедей. Опускаем ладонь в </w:t>
      </w:r>
      <w:r>
        <w:rPr>
          <w:rFonts w:cs="Times New Roman" w:ascii="Times New Roman" w:hAnsi="Times New Roman"/>
          <w:sz w:val="28"/>
          <w:szCs w:val="28"/>
        </w:rPr>
        <w:t>блюдце с белой краской и прикладываем ее к листу бумаги. Вот так.</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А теперь большим пальцем делаем голову. Вот так. Молодцы. </w:t>
      </w:r>
      <w:r>
        <w:rPr>
          <w:rFonts w:cs="Times New Roman" w:ascii="Times New Roman" w:hAnsi="Times New Roman"/>
          <w:sz w:val="28"/>
          <w:szCs w:val="28"/>
        </w:rPr>
        <w:t>Похоже на лебедя?</w:t>
      </w:r>
    </w:p>
    <w:p>
      <w:pPr>
        <w:pStyle w:val="Normal"/>
        <w:widowControl w:val="false"/>
        <w:numPr>
          <w:ilvl w:val="0"/>
          <w:numId w:val="4"/>
        </w:numPr>
        <w:shd w:fill="FFFFFF" w:val="clear"/>
        <w:tabs>
          <w:tab w:val="clear" w:pos="708"/>
          <w:tab w:val="left" w:pos="1066" w:leader="none"/>
        </w:tabs>
        <w:autoSpaceDE w:val="false"/>
        <w:spacing w:lineRule="auto" w:line="240" w:before="0" w:after="0"/>
        <w:ind w:left="0" w:firstLine="709"/>
        <w:jc w:val="both"/>
        <w:rPr>
          <w:rFonts w:ascii="Times New Roman" w:hAnsi="Times New Roman" w:cs="Times New Roman"/>
          <w:spacing w:val="-16"/>
          <w:sz w:val="28"/>
          <w:szCs w:val="28"/>
        </w:rPr>
      </w:pPr>
      <w:r>
        <w:rPr>
          <w:rFonts w:cs="Times New Roman" w:ascii="Times New Roman" w:hAnsi="Times New Roman"/>
          <w:sz w:val="28"/>
          <w:szCs w:val="28"/>
        </w:rPr>
        <w:t>Ручки у нас вами опять вымазались. Давайте их снова помоем и вытрем.</w:t>
      </w:r>
    </w:p>
    <w:p>
      <w:pPr>
        <w:pStyle w:val="Normal"/>
        <w:widowControl w:val="false"/>
        <w:numPr>
          <w:ilvl w:val="0"/>
          <w:numId w:val="4"/>
        </w:numPr>
        <w:shd w:fill="FFFFFF" w:val="clear"/>
        <w:tabs>
          <w:tab w:val="clear" w:pos="708"/>
          <w:tab w:val="left" w:pos="1066" w:leader="none"/>
        </w:tabs>
        <w:autoSpaceDE w:val="false"/>
        <w:spacing w:lineRule="auto" w:line="240" w:before="0" w:after="0"/>
        <w:ind w:left="0"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Ребята, посмотрите внимательно, что еще мы забыли нарисовать </w:t>
      </w:r>
      <w:r>
        <w:rPr>
          <w:rFonts w:cs="Times New Roman" w:ascii="Times New Roman" w:hAnsi="Times New Roman"/>
          <w:spacing w:val="-1"/>
          <w:sz w:val="28"/>
          <w:szCs w:val="28"/>
        </w:rPr>
        <w:t xml:space="preserve">нашим птицам? Правильно, глазки и клюв. Их мы будем рисовать ватной </w:t>
      </w:r>
      <w:r>
        <w:rPr>
          <w:rFonts w:cs="Times New Roman" w:ascii="Times New Roman" w:hAnsi="Times New Roman"/>
          <w:sz w:val="28"/>
          <w:szCs w:val="28"/>
        </w:rPr>
        <w:t>палочкой. Каким цветом будем рисовать клюв? А глазки? Вот так! А теперь вы нарисуйте. Молод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Положите ваши палочки на салфетку и давайте посмотрим, что у нас </w:t>
      </w:r>
      <w:r>
        <w:rPr>
          <w:rFonts w:cs="Times New Roman" w:ascii="Times New Roman" w:hAnsi="Times New Roman"/>
          <w:sz w:val="28"/>
          <w:szCs w:val="28"/>
        </w:rPr>
        <w:t>получилось? Какие красивые птицы плывут по морю! Теперь нашему Лебедю никакой хищник не страшен. И правда, большая хищная птица поняла, что ей с лебедем не справиться и улетела. Обрадовались Лебеди, захлопали крыльями, стали летать над морем. Давайте покажем, как. Вставайте рядом со м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7" w:type="dxa"/>
        <w:tblLayout w:type="fixed"/>
        <w:tblCellMar>
          <w:top w:w="0" w:type="dxa"/>
          <w:left w:w="40" w:type="dxa"/>
          <w:bottom w:w="0" w:type="dxa"/>
          <w:right w:w="40" w:type="dxa"/>
        </w:tblCellMar>
      </w:tblPr>
      <w:tblGrid>
        <w:gridCol w:w="4792"/>
        <w:gridCol w:w="4806"/>
      </w:tblGrid>
      <w:tr>
        <w:trPr>
          <w:trHeight w:val="342" w:hRule="exact"/>
        </w:trPr>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tc>
        <w:tc>
          <w:tcPr>
            <w:tcW w:w="4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w:t>
            </w:r>
          </w:p>
        </w:tc>
      </w:tr>
      <w:tr>
        <w:trPr>
          <w:trHeight w:val="907" w:hRule="exact"/>
        </w:trPr>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беди летя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льями машут</w:t>
            </w:r>
          </w:p>
        </w:tc>
        <w:tc>
          <w:tcPr>
            <w:tcW w:w="4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rPr>
              <w:t>1. Плавные движения руками, С большой амплитудой</w:t>
            </w:r>
          </w:p>
        </w:tc>
      </w:tr>
      <w:tr>
        <w:trPr>
          <w:trHeight w:val="979" w:hRule="exact"/>
        </w:trPr>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улись над водой, Качают головой, </w:t>
            </w:r>
          </w:p>
        </w:tc>
        <w:tc>
          <w:tcPr>
            <w:tcW w:w="4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клониться вперед, Руки отвести назад, покачать головой</w:t>
            </w:r>
          </w:p>
        </w:tc>
      </w:tr>
      <w:tr>
        <w:trPr>
          <w:trHeight w:val="979" w:hRule="exact"/>
        </w:trPr>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и горд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ют держаться</w:t>
            </w:r>
          </w:p>
        </w:tc>
        <w:tc>
          <w:tcPr>
            <w:tcW w:w="4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pPr>
            <w:r>
              <w:rPr>
                <w:rFonts w:cs="Times New Roman" w:ascii="Times New Roman" w:hAnsi="Times New Roman"/>
                <w:sz w:val="28"/>
                <w:szCs w:val="28"/>
              </w:rPr>
              <w:t xml:space="preserve">3. Встать прямо, руки внизу, </w:t>
            </w:r>
            <w:r>
              <w:rPr>
                <w:rFonts w:cs="Times New Roman" w:ascii="Times New Roman" w:hAnsi="Times New Roman"/>
                <w:spacing w:val="-1"/>
                <w:sz w:val="28"/>
                <w:szCs w:val="28"/>
              </w:rPr>
              <w:t xml:space="preserve">отведены назад, </w:t>
            </w:r>
            <w:r>
              <w:rPr>
                <w:rFonts w:cs="Times New Roman" w:ascii="Times New Roman" w:hAnsi="Times New Roman"/>
                <w:sz w:val="28"/>
                <w:szCs w:val="28"/>
              </w:rPr>
              <w:t>потянуться</w:t>
            </w:r>
          </w:p>
        </w:tc>
      </w:tr>
      <w:tr>
        <w:trPr>
          <w:trHeight w:val="983" w:hRule="exact"/>
        </w:trPr>
        <w:tc>
          <w:tcPr>
            <w:tcW w:w="4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бесшум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у садятся</w:t>
            </w:r>
          </w:p>
        </w:tc>
        <w:tc>
          <w:tcPr>
            <w:tcW w:w="4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4. Присесть, руки отведены     назад</w:t>
            </w:r>
          </w:p>
        </w:tc>
      </w:tr>
    </w:tbl>
    <w:p>
      <w:pPr>
        <w:pStyle w:val="Normal"/>
        <w:shd w:fill="FFFFFF" w:val="clear"/>
        <w:tabs>
          <w:tab w:val="clear" w:pos="708"/>
          <w:tab w:val="left" w:pos="9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2"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Молодцы, ребята! </w:t>
      </w:r>
      <w:r>
        <w:rPr>
          <w:rFonts w:cs="Times New Roman" w:ascii="Times New Roman" w:hAnsi="Times New Roman"/>
          <w:sz w:val="28"/>
          <w:szCs w:val="28"/>
        </w:rPr>
        <w:t>Давайте еще раз полюбуемся нашими птицами. Какие они красивые у нас получились. Все с длинными тонкими шеями, гордо поднятыми головами, белые, белые.</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А теперь скажите мне, кого встретил Мышонок, путешествуя по морю </w:t>
      </w:r>
      <w:r>
        <w:rPr>
          <w:rFonts w:cs="Times New Roman" w:ascii="Times New Roman" w:hAnsi="Times New Roman"/>
          <w:sz w:val="28"/>
          <w:szCs w:val="28"/>
        </w:rPr>
        <w:t>(Лебед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помогли е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исовали подружек) </w:t>
      </w:r>
    </w:p>
    <w:p>
      <w:pPr>
        <w:pStyle w:val="Normal"/>
        <w:shd w:fill="FFFFFF" w:val="clear"/>
        <w:spacing w:lineRule="auto" w:line="240" w:before="0" w:after="0"/>
        <w:ind w:firstLine="709"/>
        <w:jc w:val="both"/>
        <w:rPr/>
      </w:pPr>
      <w:r>
        <w:rPr>
          <w:rFonts w:cs="Times New Roman" w:ascii="Times New Roman" w:hAnsi="Times New Roman"/>
          <w:sz w:val="28"/>
          <w:szCs w:val="28"/>
        </w:rPr>
        <w:t>Правильно. И хищной птице пришлось отступить, ведь если ты не один, и на помощь тебе приходят друзья, то можно справиться с любыми трудностями. А еще мы с вами научились рисовать без кистей и карандашей -ладошкой.</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pacing w:val="-2"/>
          <w:sz w:val="28"/>
          <w:szCs w:val="28"/>
        </w:rPr>
        <w:t>Воспитатель:</w:t>
      </w:r>
    </w:p>
    <w:p>
      <w:pPr>
        <w:pStyle w:val="Normal"/>
        <w:shd w:fill="FFFFFF" w:val="clear"/>
        <w:tabs>
          <w:tab w:val="clear" w:pos="708"/>
          <w:tab w:val="left" w:pos="9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бята, кто это там в окошко стучится? (Подходит к окну, достает</w:t>
        <w:br/>
        <w:t>куклу- Лебедя) Да это же наша лебедушка прилетела к 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Лебедь:</w:t>
      </w:r>
    </w:p>
    <w:p>
      <w:pPr>
        <w:pStyle w:val="Normal"/>
        <w:shd w:fill="FFFFFF" w:val="clear"/>
        <w:tabs>
          <w:tab w:val="clear" w:pos="708"/>
          <w:tab w:val="left" w:pos="9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Спасибо вам, ребята, вы спасли меня от страшной птицы, нарисовали</w:t>
        <w:br/>
        <w:t>мне очень красивых подружек. А теперь, до свидания. До вст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Тема №27: </w:t>
      </w:r>
      <w:r>
        <w:rPr>
          <w:rFonts w:cs="Times New Roman" w:ascii="Times New Roman" w:hAnsi="Times New Roman"/>
          <w:b/>
          <w:bCs/>
          <w:sz w:val="28"/>
          <w:szCs w:val="28"/>
        </w:rPr>
        <w:t>«Подарок для Кошки Мурки».</w:t>
      </w:r>
    </w:p>
    <w:p>
      <w:pPr>
        <w:pStyle w:val="Normal"/>
        <w:shd w:fill="FFFFFF" w:val="clear"/>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детей с понятием живописи – портретом. Учить детей изображать мордочку кота с характерным выражением (весёлый, внимательный, печальный). Познакомить с новым приёмом – тычок щетинной кистью. Совершенствовать технические умения и навыки в работе с крас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и рисунков старших детей с изображением мордочек кошек. Чтение художественной литературы.</w:t>
      </w:r>
    </w:p>
    <w:p>
      <w:pPr>
        <w:pStyle w:val="Normal"/>
        <w:shd w:fill="FFFFFF" w:val="clear"/>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ватные палочки, готовое изображение кошки (из геометрических фигур: голова - круг, уши - маленькие треугольники, туловище - большой треугольник, лапы, хвост - овалы), краски разных цветов, на каждого ребёнка набор геометрических фигур для выкладывания изображения кошки, клей ПВА.</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ребята, посмотрите, сколько у нас сегодня гостей! Но есть ещё одна гостья. Хотите узнать, кто это? Тогда отгадайте мою загадку: Острые ушки, на лапках подушки, усы, как щетинка, дугою спи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это? Правильно. Посмотрите, какая кошка Мурка пришла к нам. Красивая, но грустная. И я знаю, почему. А вы хотите узнать, ребята? Тогда скажите, вы любите день рождения? А за ч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веты детей.)</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рождения - весёлый праздник, которого все ждут с нетерпением. Вой и у нашей Мурки сегодня день рождения. И ей тоже хочется, чтобы к ней пришли гости, подарили подарки. А в подарок она хочет получить много воздушных шариков. Но беда в том, что у Мурки совсем нет друзей, некому прийти к ней в гости и подарить ей воздушные шарики. Когда я узнала всё это, мне стало жаль Мурку и захотелось ей помочь. Ребята, давайте вместе поможем нашей кошечке найти дру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начала, чтобы хоть немного развеселить Мурку, давайте превратим наши пальчики в котят и поиграем с н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льчиковая гимнастика «Котя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пятеро котя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ушёл – и нет ег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ят осталось четвер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ночной порою на дерево залез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ят осталось тро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где-то запищ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шонок тонко-тонк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ёнок услых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лось два котён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них с мяч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з в дверях бесслед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амый умный т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шийся, послед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кать за пятеры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 молоко из миски.</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Молодцы, ребята. А теперь посмотрите на Мурку повнимательнее. Ведь её тело состоит из геометрических фигур, назовите их.</w:t>
      </w:r>
    </w:p>
    <w:p>
      <w:pPr>
        <w:pStyle w:val="Normal"/>
        <w:shd w:fill="FFFFFF" w:val="clear"/>
        <w:spacing w:lineRule="auto" w:line="240" w:before="0" w:after="0"/>
        <w:ind w:firstLine="709"/>
        <w:jc w:val="both"/>
        <w:rPr/>
      </w:pPr>
      <w:r>
        <w:rPr>
          <w:rFonts w:cs="Times New Roman" w:ascii="Times New Roman" w:hAnsi="Times New Roman"/>
          <w:b/>
          <w:i/>
          <w:iCs/>
          <w:sz w:val="28"/>
          <w:szCs w:val="28"/>
        </w:rPr>
        <w:t>Дети:</w:t>
      </w:r>
      <w:r>
        <w:rPr>
          <w:rFonts w:cs="Times New Roman" w:ascii="Times New Roman" w:hAnsi="Times New Roman"/>
          <w:i/>
          <w:iCs/>
          <w:sz w:val="28"/>
          <w:szCs w:val="28"/>
        </w:rPr>
        <w:t xml:space="preserve"> </w:t>
      </w:r>
      <w:r>
        <w:rPr>
          <w:rFonts w:cs="Times New Roman" w:ascii="Times New Roman" w:hAnsi="Times New Roman"/>
          <w:sz w:val="28"/>
          <w:szCs w:val="28"/>
        </w:rPr>
        <w:t>из большого треугольника, двух маленьких, круга, овалов и полуовалов.</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Посмотрите на свои подносы, и скажите - какие фигуры лежат у вас (</w:t>
      </w:r>
      <w:r>
        <w:rPr>
          <w:rFonts w:cs="Times New Roman" w:ascii="Times New Roman" w:hAnsi="Times New Roman"/>
          <w:i/>
          <w:sz w:val="28"/>
          <w:szCs w:val="28"/>
        </w:rPr>
        <w:t>дети перечисляют</w:t>
      </w:r>
      <w:r>
        <w:rPr>
          <w:rFonts w:cs="Times New Roman" w:ascii="Times New Roman" w:hAnsi="Times New Roman"/>
          <w:sz w:val="28"/>
          <w:szCs w:val="28"/>
        </w:rPr>
        <w:t>). Как вы думаете, сможем ли мы из них выложить кошек? Давайте попробуем.</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и выкладывают кошек на листе бумаги.)</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спрашивает у детей, какого цвета их кошки. А как вы думаете, для чего у нас на столе краски? А палочки ватные.</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Дети: </w:t>
      </w:r>
      <w:r>
        <w:rPr>
          <w:rFonts w:cs="Times New Roman" w:ascii="Times New Roman" w:hAnsi="Times New Roman"/>
          <w:sz w:val="28"/>
          <w:szCs w:val="28"/>
        </w:rPr>
        <w:t xml:space="preserve">чтобы нарисовать воздушные шарики. </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А какой формы бывают шарики? </w:t>
      </w:r>
    </w:p>
    <w:p>
      <w:pPr>
        <w:pStyle w:val="Normal"/>
        <w:shd w:fill="FFFFFF" w:val="clear"/>
        <w:spacing w:lineRule="auto" w:line="240" w:before="0" w:after="0"/>
        <w:ind w:firstLine="709"/>
        <w:jc w:val="both"/>
        <w:rPr/>
      </w:pPr>
      <w:r>
        <w:rPr>
          <w:rFonts w:cs="Times New Roman" w:ascii="Times New Roman" w:hAnsi="Times New Roman"/>
          <w:b/>
          <w:i/>
          <w:iCs/>
          <w:sz w:val="28"/>
          <w:szCs w:val="28"/>
        </w:rPr>
        <w:t>Воспитатель:</w:t>
      </w:r>
      <w:r>
        <w:rPr>
          <w:rFonts w:cs="Times New Roman" w:ascii="Times New Roman" w:hAnsi="Times New Roman"/>
          <w:i/>
          <w:iCs/>
          <w:sz w:val="28"/>
          <w:szCs w:val="28"/>
        </w:rPr>
        <w:t xml:space="preserve"> </w:t>
      </w:r>
      <w:r>
        <w:rPr>
          <w:rFonts w:cs="Times New Roman" w:ascii="Times New Roman" w:hAnsi="Times New Roman"/>
          <w:sz w:val="28"/>
          <w:szCs w:val="28"/>
        </w:rPr>
        <w:t>Но сначала вы наклейте кошечек на лист бумаги. Воспитатель напоминает детям правила работы с клеем и рисования ватными палочками.</w:t>
      </w:r>
    </w:p>
    <w:p>
      <w:pPr>
        <w:pStyle w:val="Normal"/>
        <w:shd w:fill="FFFFFF" w:val="clear"/>
        <w:spacing w:lineRule="auto" w:line="240" w:before="0" w:after="0"/>
        <w:ind w:firstLine="709"/>
        <w:jc w:val="both"/>
        <w:rPr/>
      </w:pPr>
      <w:r>
        <w:rPr>
          <w:rFonts w:cs="Times New Roman" w:ascii="Times New Roman" w:hAnsi="Times New Roman"/>
          <w:b/>
          <w:i/>
          <w:iCs/>
          <w:sz w:val="28"/>
          <w:szCs w:val="28"/>
        </w:rPr>
        <w:t xml:space="preserve">Воспитатель </w:t>
      </w:r>
      <w:r>
        <w:rPr>
          <w:rFonts w:cs="Times New Roman" w:ascii="Times New Roman" w:hAnsi="Times New Roman"/>
          <w:i/>
          <w:iCs/>
          <w:sz w:val="28"/>
          <w:szCs w:val="28"/>
        </w:rPr>
        <w:t xml:space="preserve">(после выполнения работы): </w:t>
      </w:r>
      <w:r>
        <w:rPr>
          <w:rFonts w:cs="Times New Roman" w:ascii="Times New Roman" w:hAnsi="Times New Roman"/>
          <w:sz w:val="28"/>
          <w:szCs w:val="28"/>
        </w:rPr>
        <w:t>Ребята, мне кажется, теперь у Мурки будет много друзей. Каких замечательных кошек вы сделали. А сколько шариков нарисовали! У нашей Мурки будет весёлый день рождения! Пора поздравлять её. Подходите и поздравляй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исуют работы, а воспитатель размещает их рядом с Мур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sz w:val="28"/>
          <w:szCs w:val="28"/>
        </w:rPr>
        <w:t xml:space="preserve">Тема №28: </w:t>
      </w:r>
      <w:r>
        <w:rPr>
          <w:rFonts w:cs="Times New Roman" w:ascii="Times New Roman" w:hAnsi="Times New Roman"/>
          <w:b/>
          <w:bCs/>
          <w:color w:val="000000"/>
          <w:spacing w:val="-5"/>
          <w:sz w:val="28"/>
          <w:szCs w:val="28"/>
        </w:rPr>
        <w:t>«Волшебные кляксы».</w:t>
      </w:r>
    </w:p>
    <w:p>
      <w:pPr>
        <w:pStyle w:val="Normal"/>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знакомить  детей с таким способом изображения, как кляксография, показать её выразительные возможности. Учить дорисовывать детали объектов, полученных в ходе спонтанного изображения, для придания им законченности и сходства с реальными образами. Развивать воображение, фантазию, интерес к творческой деятельности. Поощрять детское творчество, инициативу.</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уже рисовали картины, используя фантазию и воображение. Воспитатель заранее на альбомных листах ставит по несколько клякс разного цвета. Чтение стихотворения И. Винокурова «Чернильная капля».</w:t>
      </w:r>
      <w:r>
        <w:rPr>
          <w:rFonts w:cs="Times New Roman" w:ascii="Times New Roman" w:hAnsi="Times New Roman"/>
          <w:sz w:val="28"/>
          <w:szCs w:val="28"/>
        </w:rPr>
        <w:t xml:space="preserve"> Знакомство детей со словом клякса, черн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Бумага, тушь, акварель, беличьи кисточки, фломастеры.</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егодня мы поиграем в волшебников, добрых, умных и весёлых. Представьте, что всё вокруг нас необыкновенное. Вот окошко, оно тоже волшебное. А за окном проплывают волшебные облака. Они, наверное, плывут из одной сказки в другую. Проплывут облака, похожие на корабли и воздушные шары, на драконов и динозавров, на </w:t>
      </w:r>
      <w:r>
        <w:rPr>
          <w:rFonts w:cs="Times New Roman" w:ascii="Times New Roman" w:hAnsi="Times New Roman"/>
          <w:color w:val="000000"/>
          <w:spacing w:val="-4"/>
          <w:sz w:val="28"/>
          <w:szCs w:val="28"/>
        </w:rPr>
        <w:t xml:space="preserve">русалок и рыб, на слонов и бегемотов. Пока мы - волшебники, давайте сделаем кусочек </w:t>
      </w:r>
      <w:r>
        <w:rPr>
          <w:rFonts w:cs="Times New Roman" w:ascii="Times New Roman" w:hAnsi="Times New Roman"/>
          <w:color w:val="000000"/>
          <w:spacing w:val="-6"/>
          <w:sz w:val="28"/>
          <w:szCs w:val="28"/>
        </w:rPr>
        <w:t>волшебного окош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Лист бумаги смачивается с помощью кисти или ватного тампона. Нужно дать бумаге чуть-чуть подсохнуть (иначе краска сильно растечётся). Затем с помощью кисточки нужно капнуть краской на бумагу. Капли растекаются в одно яркое «колючее» пятно. Воспитатель вместе с детьми внимательно рассматривают пятно, и беседует с ними о том, что получило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Кто спрятался в кляксе, которая у меня получилась? В кляксе можно найти нос, дать «выглянуть» глазками-бусинками, короткие лапки можно дорисовать фломастером. В результате получился ёжик. В пятне можно поискать и хитрую лису, и зайца, и любопытную ворону. На сырой лист можно капнуть и капельку чёрной туши. Если дети </w:t>
      </w:r>
      <w:r>
        <w:rPr>
          <w:rFonts w:cs="Times New Roman" w:ascii="Times New Roman" w:hAnsi="Times New Roman"/>
          <w:color w:val="000000"/>
          <w:spacing w:val="-4"/>
          <w:sz w:val="28"/>
          <w:szCs w:val="28"/>
        </w:rPr>
        <w:t xml:space="preserve">не знакомы с тушью, следует сказать, что это жидкая краска в пузырьке. Теперь стоит </w:t>
      </w:r>
      <w:r>
        <w:rPr>
          <w:rFonts w:cs="Times New Roman" w:ascii="Times New Roman" w:hAnsi="Times New Roman"/>
          <w:color w:val="000000"/>
          <w:spacing w:val="-5"/>
          <w:sz w:val="28"/>
          <w:szCs w:val="28"/>
        </w:rPr>
        <w:t xml:space="preserve">только приглядеться к пушистому чёрному клубочку, на которое стало похоже </w:t>
      </w:r>
      <w:r>
        <w:rPr>
          <w:rFonts w:cs="Times New Roman" w:ascii="Times New Roman" w:hAnsi="Times New Roman"/>
          <w:color w:val="000000"/>
          <w:spacing w:val="-4"/>
          <w:sz w:val="28"/>
          <w:szCs w:val="28"/>
        </w:rPr>
        <w:t xml:space="preserve">«разлохматившееся» пятно туши, пририсовать ему остренькие ушки, усики, хвостик - вот, </w:t>
      </w:r>
      <w:r>
        <w:rPr>
          <w:rFonts w:cs="Times New Roman" w:ascii="Times New Roman" w:hAnsi="Times New Roman"/>
          <w:color w:val="000000"/>
          <w:spacing w:val="-5"/>
          <w:sz w:val="28"/>
          <w:szCs w:val="28"/>
        </w:rPr>
        <w:t xml:space="preserve">и спит чёрненький котёнок. Можно «колдовать» и на сухом листе бумаги: накапать несколько цветных пятнышек акварельными красками, сложить лист пополам, а затем разложить его. Получившееся пятно будет напоминать крылья бабочки или жука. Нужно только дорисовать к ним глазки, усики или ножки. Можно попробовать осторожно </w:t>
      </w:r>
      <w:r>
        <w:rPr>
          <w:rFonts w:cs="Times New Roman" w:ascii="Times New Roman" w:hAnsi="Times New Roman"/>
          <w:color w:val="000000"/>
          <w:spacing w:val="-4"/>
          <w:sz w:val="28"/>
          <w:szCs w:val="28"/>
        </w:rPr>
        <w:t xml:space="preserve">капнуть на бумагу тушь или жидкую краску и покатать каплю по листу. Пятно тут же </w:t>
      </w:r>
      <w:r>
        <w:rPr>
          <w:rFonts w:cs="Times New Roman" w:ascii="Times New Roman" w:hAnsi="Times New Roman"/>
          <w:color w:val="000000"/>
          <w:spacing w:val="-6"/>
          <w:sz w:val="28"/>
          <w:szCs w:val="28"/>
        </w:rPr>
        <w:t>«вытянет» рожки или но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Вот ручеёк краски убежал в угол листа, словно жираф вытянул шею. А вот встал на ноги длинноногий страу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Фантазировать можно бесконеч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 этом задании нужно проявить большое терпение, так как необходимо сделать много разных пятен, чтобы детям было легче уловить сходство с кем-то или с чем-то.</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29: </w:t>
      </w:r>
      <w:r>
        <w:rPr>
          <w:rFonts w:cs="Times New Roman" w:ascii="Times New Roman" w:hAnsi="Times New Roman"/>
          <w:b/>
          <w:bCs/>
          <w:sz w:val="28"/>
          <w:szCs w:val="28"/>
        </w:rPr>
        <w:t>«Подводны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учить детей самостоятельно обводить контур ладошки, располагая пальцы, в зависимости от изображаемого предмета (рыбка - пальцы вместе, осьминог - пальцы растопырив). П</w:t>
      </w:r>
      <w:r>
        <w:rPr>
          <w:rFonts w:cs="Times New Roman" w:ascii="Times New Roman" w:hAnsi="Times New Roman"/>
          <w:color w:val="000000"/>
          <w:spacing w:val="-5"/>
          <w:sz w:val="28"/>
          <w:szCs w:val="28"/>
        </w:rPr>
        <w:t xml:space="preserve">ознакомить с нетрадиционной художественной техникой - «кляксографией». </w:t>
      </w:r>
      <w:r>
        <w:rPr>
          <w:rFonts w:cs="Times New Roman" w:ascii="Times New Roman" w:hAnsi="Times New Roman"/>
          <w:sz w:val="28"/>
          <w:szCs w:val="28"/>
        </w:rPr>
        <w:t xml:space="preserve">Учить дополнять контур ладошки деталями </w:t>
      </w:r>
      <w:r>
        <w:rPr>
          <w:rFonts w:cs="Times New Roman" w:ascii="Times New Roman" w:hAnsi="Times New Roman"/>
          <w:spacing w:val="-5"/>
          <w:sz w:val="28"/>
          <w:szCs w:val="28"/>
        </w:rPr>
        <w:t xml:space="preserve">(хвост, плавники, щупальца). Развивать самостоятельность и творческие </w:t>
      </w:r>
      <w:r>
        <w:rPr>
          <w:rFonts w:cs="Times New Roman" w:ascii="Times New Roman" w:hAnsi="Times New Roman"/>
          <w:sz w:val="28"/>
          <w:szCs w:val="28"/>
        </w:rPr>
        <w:t xml:space="preserve">способности детей. Развивать у детей интерес к подводному миру и жизни его </w:t>
      </w:r>
      <w:r>
        <w:rPr>
          <w:rFonts w:cs="Times New Roman" w:ascii="Times New Roman" w:hAnsi="Times New Roman"/>
          <w:spacing w:val="-3"/>
          <w:sz w:val="28"/>
          <w:szCs w:val="28"/>
        </w:rPr>
        <w:t xml:space="preserve">обитателей. Воспитывать навыки коллективной работы, формировать умение </w:t>
      </w:r>
      <w:r>
        <w:rPr>
          <w:rFonts w:cs="Times New Roman" w:ascii="Times New Roman" w:hAnsi="Times New Roman"/>
          <w:spacing w:val="-6"/>
          <w:sz w:val="28"/>
          <w:szCs w:val="28"/>
        </w:rPr>
        <w:t>выполнять часть общего изображения, стараясь сделать свою часть лучше.</w:t>
      </w:r>
      <w:r>
        <w:rPr>
          <w:rFonts w:cs="Times New Roman" w:ascii="Times New Roman" w:hAnsi="Times New Roman"/>
          <w:color w:val="000000"/>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ассматривание фотографий, иллюстраций, картинок, с </w:t>
      </w:r>
      <w:r>
        <w:rPr>
          <w:rFonts w:cs="Times New Roman" w:ascii="Times New Roman" w:hAnsi="Times New Roman"/>
          <w:spacing w:val="-5"/>
          <w:sz w:val="28"/>
          <w:szCs w:val="28"/>
        </w:rPr>
        <w:t xml:space="preserve">изображением обитателей подводного мира (рыбы, акулы, осьминоги, черепахи, медузы, морские коньки, звёзды и т.д.). </w:t>
      </w:r>
      <w:r>
        <w:rPr>
          <w:rFonts w:cs="Times New Roman" w:ascii="Times New Roman" w:hAnsi="Times New Roman"/>
          <w:spacing w:val="-2"/>
          <w:sz w:val="28"/>
          <w:szCs w:val="28"/>
        </w:rPr>
        <w:t xml:space="preserve">Наблюдение за рыбками в аквариуме, обратить внимание на </w:t>
      </w:r>
      <w:r>
        <w:rPr>
          <w:rFonts w:cs="Times New Roman" w:ascii="Times New Roman" w:hAnsi="Times New Roman"/>
          <w:spacing w:val="-6"/>
          <w:sz w:val="28"/>
          <w:szCs w:val="28"/>
        </w:rPr>
        <w:t>особенности строения тела рыб: плавники, жабры, хвост, чешую.</w:t>
      </w:r>
      <w:r>
        <w:rPr>
          <w:rFonts w:cs="Times New Roman" w:ascii="Times New Roman" w:hAnsi="Times New Roman"/>
          <w:spacing w:val="-5"/>
          <w:sz w:val="28"/>
          <w:szCs w:val="28"/>
        </w:rPr>
        <w:t xml:space="preserve"> Беседа с детьми о том кто живёт в море, чем питаются и т.д. </w:t>
      </w:r>
      <w:r>
        <w:rPr>
          <w:rFonts w:cs="Times New Roman" w:ascii="Times New Roman" w:hAnsi="Times New Roman"/>
          <w:sz w:val="28"/>
          <w:szCs w:val="28"/>
        </w:rPr>
        <w:t xml:space="preserve">Рисование разнообразных предметов (деревья, петушок, кленовый </w:t>
      </w:r>
      <w:r>
        <w:rPr>
          <w:rFonts w:cs="Times New Roman" w:ascii="Times New Roman" w:hAnsi="Times New Roman"/>
          <w:spacing w:val="-6"/>
          <w:sz w:val="28"/>
          <w:szCs w:val="28"/>
        </w:rPr>
        <w:t>листик, ёжик) с помощью контура ладош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Стихотворения и загадки о морских животных и рыбах. Иллюстрации с изображением обитателей подводного мира. Длинная полоса </w:t>
      </w:r>
      <w:r>
        <w:rPr>
          <w:rFonts w:cs="Times New Roman" w:ascii="Times New Roman" w:hAnsi="Times New Roman"/>
          <w:spacing w:val="-5"/>
          <w:sz w:val="28"/>
          <w:szCs w:val="28"/>
        </w:rPr>
        <w:t xml:space="preserve">бумаги,  голубого цвета, простые карандаши, краски гуашь, мягкие </w:t>
      </w:r>
      <w:r>
        <w:rPr>
          <w:rFonts w:cs="Times New Roman" w:ascii="Times New Roman" w:hAnsi="Times New Roman"/>
          <w:spacing w:val="-12"/>
          <w:sz w:val="28"/>
          <w:szCs w:val="28"/>
        </w:rPr>
        <w:t>кист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Воспитатель читает загадки:</w:t>
      </w:r>
    </w:p>
    <w:p>
      <w:pPr>
        <w:pStyle w:val="Normal"/>
        <w:shd w:fill="FFFFFF" w:val="clear"/>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У родителей и дет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Вся одежда из моне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18"/>
          <w:sz w:val="28"/>
          <w:szCs w:val="28"/>
        </w:rPr>
        <w:t>(Рыбки)</w:t>
      </w:r>
    </w:p>
    <w:p>
      <w:pPr>
        <w:pStyle w:val="Normal"/>
        <w:shd w:fill="FFFFFF" w:val="clear"/>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Ползёт наоборот, </w:t>
      </w:r>
    </w:p>
    <w:p>
      <w:pPr>
        <w:pStyle w:val="Normal"/>
        <w:shd w:fill="FFFFFF" w:val="clear"/>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дом наперёд, </w:t>
      </w:r>
    </w:p>
    <w:p>
      <w:pPr>
        <w:pStyle w:val="Normal"/>
        <w:shd w:fill="FFFFFF" w:val="clear"/>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сё под вод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Хватает клешнё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21"/>
          <w:sz w:val="28"/>
          <w:szCs w:val="28"/>
        </w:rPr>
        <w:t>(Рак)</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Отгадав загадки, дети вместе с воспитателем рассматривают иллюстрации с </w:t>
      </w:r>
      <w:r>
        <w:rPr>
          <w:rFonts w:cs="Times New Roman" w:ascii="Times New Roman" w:hAnsi="Times New Roman"/>
          <w:spacing w:val="-6"/>
          <w:sz w:val="28"/>
          <w:szCs w:val="28"/>
        </w:rPr>
        <w:t>изображением обитателей подводного мира, их расцветку, строение т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опустимся на дно морское, заглянем туда, где обитают жители морского царства. На дне кипит подводная жизнь. На дне морском и, особенно среди коралловых рифов - множество обитателей. Но не все на виду. Рак-отшельник обычно прячется в опустевшую раковину моллюска, да так в ней и остаётся. Тяжело таскать раковину, зато жить не опасно. А как красивы эти раки! Есть красные в белую крапинку, зелёные, голубоватые, чёрные. Киты и дельфины - не рыбы. Они рождают детёнышей и кормят их молоком. Киты - самые большие в мире животные. Одни из них питаются рыбой, другие, самые крупные, мелкими рачками - крилем. Дельфины - добрые и разумные существа. Они радуют нас, выступая в дельфинариях, и помогают лечить ребятишек. В океане нет никого старше акул и скатов. Это самые древние рыбы. Некоторые акулы откладывают яйца, как птицы. Они гораздо больше, чем яйца страуса. Другие акулы рождают акулят. Посмотрите, как похожа на молоток акула-молот. Не все акулы хищницы, а вот скат - хищник. Он бьёт жертву электрическим током. Лангуст похож на речного рака, но у него нет клешней, а все ноги оканчиваются коготками. Днём лангуст прячется среди кораллов - не достать его. Осьминоги интересны тем, что они могут менять цвет и становиться похожими, например, на шахматную доску или матрас. А вот какая интересная и очень большая рыба-луна, она может быть длиной в три метра и весить, как десять человек! Солнечная рыба поменьше рыбы-луны, это одна из самых красивых рыб. Собаку-рыбу назвали так потому, что она яростно кусает тех, кто её поймал. Вдобавок, может раздуваться, как шар, и скрежетать зу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дети рассмотрят все иллюстрации, педагог предлагает нарисовать маленький «кусочек» моря с разными морскими животными. Но необычным способом - с помощью ладошек. На заранее подготовленных контурах ладошек воспитатель показывает, как с помощью дорисовки получить законченное изображение рыбки или осьмин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адятся за столы, на которых лежит длинная полоса бумаги, затонированная в синий ц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или ребёнок читают отрывок из стихотво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ноцветная семейка</w:t>
      </w:r>
      <w:r>
        <w:rPr>
          <w:rFonts w:cs="Times New Roman" w:ascii="Times New Roman" w:hAnsi="Times New Roman"/>
          <w:i/>
          <w:iCs/>
          <w:sz w:val="28"/>
          <w:szCs w:val="28"/>
        </w:rPr>
        <w:t xml:space="preserve"> (отры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 осьмино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своей осьминожк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было у ни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ьминожков немножк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ни был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го цве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 зелёны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 фиолетовы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тий - как зебр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полосаты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ёрные об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ёртый и пяты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Шестой - тёмно-си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носа до нож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ёлтый-прежёлт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дьмой осьминож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ьм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но спелая яг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ы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но, не де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юбики с крас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Э. Успенск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тихую, спокойную музыку дети «заселяют» подводное царство. Растопырив пальцы (или плотно прижимая пальчики, друг к другу), прикладывают ладошки к листу бумаги и самостоятельно обводят её простым карандашом. По полученному контуру линиями, овалами, завитушками дорисовывается забавный осьминожка или рыбка. Водоросли причудливыми линиями могут протянуться по диагонали во весь лист, расцвести необычными фантастическими цветами. Раковины различной формы напоминают маленькие веера, спирали и завитушки. Дети раскрашивают красками морских обитателей, водоросли, ракушки, морских звёзд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це воспитатель вместе с детьми рассматривают получившееся море и его обитателей. Отмечают, чей осьминог или рыбка получились ярче, выразительнее.</w:t>
      </w:r>
    </w:p>
    <w:p>
      <w:pPr>
        <w:pStyle w:val="Normal"/>
        <w:spacing w:lineRule="auto" w:line="240" w:before="0" w:after="0"/>
        <w:ind w:firstLine="72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5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ема №30: «Сказочный ле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уточнить представления об основных частях дерева (ствол, листья, ветви); познакомить с книжной графикой на примере иллюстраций Ю. Васнецова (художник-иллюстратор русского фольклора); учить «васнецовским» приёмам изображения дерева, используя приёмы рисования пластилином, располагать разноцветные листья на дереве и фоне пейзажа компазиционно; познакомить с основным правилом композиции – «правило равновесия»; развивать фантазию, творческий подход к изображ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отгадывание загадок; рассматривание иллюстраций с изображением сказочных деревьев.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мягкий пластилин, стеки, тряпочка, тонированный картон.</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Рассматривание репродукции Ю.А. Васнецова «Ладушк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оспитатель читает поэтические строки о зиме: А.С. Пушкина «Идёт волшебница зима», Ф.И. Тютчева «Чародейкою зим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т волшебница-зима,</w:t>
        <w:br/>
        <w:t>Пришла, рассыпалась клоками,</w:t>
        <w:br/>
        <w:t>Повисла на суках дубов,</w:t>
        <w:br/>
        <w:t>Легла волнистыми коврами.</w:t>
        <w:br/>
        <w:t>Среди полей, вокруг холмов.</w:t>
        <w:br/>
        <w:t>Брега с недвижною рекою</w:t>
        <w:br/>
        <w:t>Сравняла пухлой пеленою;</w:t>
        <w:br/>
        <w:t>Блеснул мороз, и рады мы</w:t>
        <w:br/>
        <w:t xml:space="preserve">Проказам матушки-зи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Пуш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одейкою Зимою</w:t>
        <w:br/>
        <w:t>Околдован, лес стоит —</w:t>
        <w:br/>
        <w:t>И под снежной бахромою,</w:t>
        <w:br/>
        <w:t>Неподвижною, немою,</w:t>
        <w:br/>
        <w:t>Чудной жизнью он бле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оит он, околдован, —</w:t>
        <w:br/>
        <w:t>Не мертвец и не живой —</w:t>
        <w:br/>
        <w:t>Сном волшебным очарован,</w:t>
        <w:br/>
        <w:t>Весь опутан, весь окован</w:t>
        <w:br/>
        <w:t>Легкой цепью пух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зимнее ли мещет</w:t>
        <w:br/>
        <w:t>На него свой луч косой —</w:t>
        <w:br/>
        <w:t>В нем ничто не затрепещет,</w:t>
        <w:br/>
        <w:t>Он весь вспыхнет и заблещет</w:t>
        <w:br/>
        <w:t>Ослепительной крас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 Тютч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детям описать зимний лес, обращая внимание на контраст заснеженной земли с тёмными, выделяющимися на её фоне деревьями, на их сказочно красивый наря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 способа изображения дер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мечаем лёгким нажатием стеки контур дерева;</w:t>
      </w:r>
    </w:p>
    <w:p>
      <w:pPr>
        <w:pStyle w:val="Normal"/>
        <w:spacing w:lineRule="auto" w:line="240" w:before="0" w:after="0"/>
        <w:ind w:firstLine="720"/>
        <w:jc w:val="both"/>
        <w:rPr/>
      </w:pPr>
      <w:r>
        <w:rPr>
          <w:rFonts w:cs="Times New Roman" w:ascii="Times New Roman" w:hAnsi="Times New Roman"/>
          <w:sz w:val="28"/>
          <w:szCs w:val="28"/>
        </w:rPr>
        <w:t>- лепим горельефом силуэт дерева (раскатываем, скручиванием в спирали, смешиванием цветов и заглаживанием паль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выполняют работы с использованием налепов в «васнецовской» манере изображения (сказочного, декоративного).</w:t>
      </w:r>
    </w:p>
    <w:p>
      <w:pPr>
        <w:pStyle w:val="Normal"/>
        <w:spacing w:lineRule="auto" w:line="240" w:before="0" w:after="0"/>
        <w:ind w:firstLine="720"/>
        <w:jc w:val="both"/>
        <w:rPr/>
      </w:pPr>
      <w:r>
        <w:rPr>
          <w:rFonts w:cs="Times New Roman" w:ascii="Times New Roman" w:hAnsi="Times New Roman"/>
          <w:sz w:val="28"/>
          <w:szCs w:val="28"/>
        </w:rPr>
        <w:t xml:space="preserve">При анализе рисунков надо отметить выразительные в цветовом решении работы с передачей определённого колорита зимнего д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31: «Первый снег. Снегов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Формировать у детей интерес к зимней природе, помочь увидеть и почувствовать её красоту в художественных образах прозы и поэзии. Выработать навык у детей в комбинировании двух различных техник - «бумагокручении» и «манкографии» - при объёмном изображении снеговиков.</w:t>
      </w:r>
    </w:p>
    <w:p>
      <w:pPr>
        <w:pStyle w:val="C5"/>
        <w:spacing w:before="0" w:after="0"/>
        <w:ind w:firstLine="720"/>
        <w:jc w:val="both"/>
        <w:rPr>
          <w:rFonts w:ascii="Calibri" w:hAnsi="Calibri" w:cs="Calibri"/>
          <w:color w:val="000000"/>
          <w:sz w:val="22"/>
          <w:szCs w:val="22"/>
        </w:rPr>
      </w:pPr>
      <w:r>
        <w:rPr>
          <w:b/>
          <w:sz w:val="28"/>
          <w:szCs w:val="28"/>
        </w:rPr>
        <w:t>Предварительная работа</w:t>
      </w:r>
      <w:r>
        <w:rPr>
          <w:sz w:val="28"/>
          <w:szCs w:val="28"/>
        </w:rPr>
        <w:t>: рассматривание репродукций с зимними пейзажами (</w:t>
      </w:r>
      <w:r>
        <w:rPr>
          <w:rStyle w:val="C1"/>
          <w:color w:val="000000"/>
          <w:sz w:val="28"/>
          <w:szCs w:val="28"/>
        </w:rPr>
        <w:t>художников-пейзажистов И.И. Левитана, И.С. Остроухова, А.И. Куинджи, И.Э. Грабаря)</w:t>
      </w:r>
      <w:r>
        <w:rPr>
          <w:sz w:val="28"/>
          <w:szCs w:val="28"/>
        </w:rPr>
        <w:t>, иллюстраций из детских книг с изображением разных сказочных снеговиков.</w:t>
      </w: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плотная бумага серого, голубого и других цветов или цветной картон, мягкие белые салфетки для скатывания их в комок либо обрывания, кусочки цветных салфеток для глаз и пуговиц, вырезанные из бумаги нос морковкой и шапочка, кисть, клей ПВА в блюдце, педагогические эскизы с изображениями снеговиков разными техникам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первый снег, спрашивает, что можно из него слепить. Предлагает вспомнить, как на предыдущем занятии дети украшали деревья первым сне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В.Я. Брюсова «Первый снег».</w:t>
      </w:r>
    </w:p>
    <w:p>
      <w:pPr>
        <w:pStyle w:val="Normal"/>
        <w:spacing w:lineRule="auto" w:line="240" w:before="0" w:after="0"/>
        <w:rPr/>
      </w:pPr>
      <w:r>
        <w:rPr>
          <w:rFonts w:cs="Times New Roman" w:ascii="Times New Roman" w:hAnsi="Times New Roman"/>
          <w:sz w:val="28"/>
          <w:szCs w:val="28"/>
        </w:rPr>
        <w:t>Серебро, огни и блёстки, -</w:t>
        <w:br/>
        <w:t>Целый мир из серебра!</w:t>
        <w:br/>
        <w:t>В жемчугах горят берёзки,</w:t>
        <w:br/>
        <w:t>Чёрно-голые вчера.</w:t>
        <w:br/>
        <w:br/>
        <w:t>Это - область чьей-то грёзы,</w:t>
        <w:br/>
        <w:t>Это - призраки и сны!</w:t>
        <w:br/>
        <w:t>Все предметы старой прозы</w:t>
        <w:br/>
        <w:t>Волшебством озарены.</w:t>
        <w:br/>
        <w:br/>
        <w:t>Экипажи, пешеходы,</w:t>
        <w:br/>
        <w:t>На лазури белый дым.</w:t>
        <w:br/>
        <w:t>Жизнь людей и жизнь природы</w:t>
        <w:br/>
        <w:t>Полны новым и святым.</w:t>
        <w:br/>
        <w:br/>
        <w:t>Воплощение мечтаний,</w:t>
        <w:br/>
        <w:t>Жизни с грёзою игра,</w:t>
        <w:br/>
        <w:t>Этот мир очарований,</w:t>
        <w:br/>
        <w:t xml:space="preserve">Этот мир из сереб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интересуется у детей, из чего можно сделать пушистого белого снеговика (из ваты, меха, рваной бумаги и салфеток), затем предлагает выполнить снеговика из салфеток. Рассматриваются педагогические эскизы с разными техниками, выясняется, на какие по размеру кусочки рвётся салфетка. Педагог показывает способ получения изображения: клеем рисуется круг, на него накладываются кусочки рваной салфетки, затем рисуется ещё один круг, поменьше, и т.д. Рассказывает о другом способе получения изображения: из салфеток разного размера скатываются шарики, окунаются в блюдце с клеем и приклеиваются на бумагу. Дети решают, из двух или из трёх кругов будет их снеговик, вспоминают, как из кусочка салфетки скатать глазки, пуговички для снеговика, куда приклеить нос. Те из них, кто быстро выполнил задание, приклеивают своему снеговику шапочку из бумаги, метлу, ёлочку. Снежинки и другие украшения.</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нчивается занятие просмотром работ, дети дают имена снеговикам, находят больших и маленьких, самых весёлых, толстых, смешных, неуклюжих, непохожих на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2: «Рыбки в аквариу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знакомить с художественными техниками (восковые мелки + акварель); развивать чувство композиции и цвета. Учить детей изображать рыбок, передавая характерные особенности строения её тела, форму плавников, хвоста. Формировать навыки коллективной работы в процессе создания общей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r>
        <w:rPr>
          <w:rStyle w:val="4"/>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сматривание иллюстраций с изображением рыб. Беседа о среде обитания, строение рыб.</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восковые мелки, акварель синего и фиолетового цвета, лист бумаги формата А3 или А4 (на выбор) синего, фиолетового, белого (для восковых мелков и акварели), голубого цветов, кисть, два кусочка поролона в форме хвоста и тела рыбки, мисочки с гуашью, печатки из картофеля в форме хвоста и тела рыбки, зелёная гуашь в баночках педагогические эскизы.</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ся обитатели аквариума, грунт, водоросли. Педагог загадывает загадку: «Плещет в речке чистой спинкой серебристой» (рыбка).</w:t>
      </w:r>
    </w:p>
    <w:p>
      <w:pPr>
        <w:pStyle w:val="Normal"/>
        <w:spacing w:lineRule="auto" w:line="240" w:before="0" w:after="0"/>
        <w:ind w:firstLine="709"/>
        <w:jc w:val="both"/>
        <w:rPr/>
      </w:pPr>
      <w:r>
        <w:rPr>
          <w:rFonts w:cs="Times New Roman" w:ascii="Times New Roman" w:hAnsi="Times New Roman"/>
          <w:sz w:val="28"/>
          <w:szCs w:val="28"/>
        </w:rPr>
        <w:t>Читает стихотворение И.П. Токмаковой «Где спит р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ью темень, ночью т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ка, рыбка, где ты сп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ий след ведёт к н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 собачий – к кон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кин след ведёт к дуп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кин – к дырочке в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ь, что в речке, на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твоих следов ни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темень, только т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ка, рыбка, где ты спи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апоминает, что находится в аквариуме (грунт, камешки, водоросли), куда может спрятаться рыбка, где может спать. Рассматриваются иллюстрации разных рыбок, отмечается, что плавают они, двигая плавниками, хвостом, т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выбрать технику, используя педагогические эскизы. Дети называют понравившиеся и непонравившиеся рисунки. Педагог отдельно каждой подгруппе объясняет техники, показывает способы рисования водоро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рисунков обыгрывается как кормление рыбок. При этом дети могут пририсовать червячков, мух, мотылей. Выбираются самые большие, самые яркие, самые маленькие, самые подвижные, смешные ры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3: «Мои любимые цве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вершенствовать умение детей создавать образ цветов, передавая их форму, цвет используя новые техники (рисование методом тычка и раздувания краски). Совершенствовать эстетическое восприятие природных явлений, развивать чувство композиции и колорита в процессе использования разных материалов для создания выразительного образа цветов. Формировать  чувство композиции и ри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Наблюдение за цветущими одуванчиками в ближайшем парке, дворе.</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цветной картон тёмных тонов формата А4, салфетки и бумага разных оттенков жёлтого для обрывания, квадратики из жёлтой бумаги и карандаш для тычкования, зелёная бумага для листьев, ножницы, кисти, клей ПВА, синтепон, пеноплен и другие материалы для изготовления белых одуванчиков, букет одуванчиков, детские работы за предыдущие годы, карточки для игрового упражнения.</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вспомнить, как выглядят одуванчики. Рассматривается букет, обращается внимание на форму листьев, цветов. Говорится о том, что название цветка произошло от слова «дуть» - как только цветок отцвёл, белые семена раздувает ветер.</w:t>
      </w:r>
    </w:p>
    <w:p>
      <w:pPr>
        <w:pStyle w:val="Normal"/>
        <w:spacing w:lineRule="auto" w:line="240" w:before="0" w:after="0"/>
        <w:ind w:firstLine="709"/>
        <w:jc w:val="both"/>
        <w:rPr/>
      </w:pPr>
      <w:r>
        <w:rPr>
          <w:rFonts w:cs="Times New Roman" w:ascii="Times New Roman" w:hAnsi="Times New Roman"/>
          <w:sz w:val="28"/>
          <w:szCs w:val="28"/>
        </w:rPr>
        <w:t>Проводится игра «Как растёт одуванчик»: дети раскладывают карточки с нарисованными одуванчиками в порядке роста и созревания (бутон, полураспустившийся, распустившийся, пушистый), рассматривают их, указывают, правильно ли подобраны картинки. Определяют, какой вид одуванчика им больше нравится, и какой они хотели бы нарисовать или сделать из бумаги. При этом воспитатель читает стихотворение Е.В.  Сед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сит одуван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ёлтый сарафан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стёт – наря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енькое плать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ёгкое. Воздуш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ку послуш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астерят одуванчики, кто какие хочет (жёлтые, белые), обрыванием или тычкованием; листья – только обрыванием. Они выбирают материалы, экспериментируют, определяют, какая техника больше подходит к изображению нераспустившегося, пушистого, сбросившего пушинки ц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у выполнения педагог поощряет детей, которые использовали различные техники и изобразили полянку с одуванчиками разного вида и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4: «Петушок - Золотой Гребеш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закреплять знания детей об особенностях строения птиц, их внешнем облике, сформировать навыки изображения сказочной птицы в технике пластилинографии. Учить лепить объекты из отдельных деталей, закреплять навыки работы с пластилином на горизонтальной плоскости, передавая полуобъёмное изображение предметов. Развивать координацию движения рук, мелкую моторику. Развивать композиционные навыки, цвето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к русским народным сказ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лотный картон светло-зелёного цвета, набор пластилина, салфетки для рук, стека.</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20"/>
        <w:rPr/>
      </w:pPr>
      <w:r>
        <w:rPr>
          <w:rFonts w:cs="Times New Roman" w:ascii="Times New Roman" w:hAnsi="Times New Roman"/>
          <w:sz w:val="28"/>
          <w:szCs w:val="28"/>
        </w:rPr>
        <w:t>Вводная беседа. Воспитатель загадывает загадк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стает на зар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ет во двор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голове гребешо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то же это?</w:t>
      </w:r>
    </w:p>
    <w:p>
      <w:pPr>
        <w:pStyle w:val="Normal"/>
        <w:spacing w:lineRule="auto" w:line="240" w:before="0" w:after="0"/>
        <w:ind w:firstLine="720"/>
        <w:jc w:val="both"/>
        <w:rPr/>
      </w:pPr>
      <w:r>
        <w:rPr>
          <w:rFonts w:cs="Times New Roman" w:ascii="Times New Roman" w:hAnsi="Times New Roman"/>
          <w:b/>
          <w:i/>
          <w:sz w:val="28"/>
          <w:szCs w:val="28"/>
        </w:rPr>
        <w:t>Воспитатель</w:t>
      </w:r>
      <w:r>
        <w:rPr>
          <w:rFonts w:cs="Times New Roman" w:ascii="Times New Roman" w:hAnsi="Times New Roman"/>
          <w:sz w:val="28"/>
          <w:szCs w:val="28"/>
        </w:rPr>
        <w:t>. С детских лет мы слышим песенки - потешки о петушке. «Петушок, петушок, золотой гребешок» (Дети вспоминают и рассказывают стишки - потешки о пету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 каких сказках говорится про петушка? («Кот, петух и дрозд», «Заюшкина избушка», «Бременские музыканты», «Сказка про золотого петушка» А.С. Пушкина и т.д.), «Петушок – золотой гребешок» в обработке А.Н. Толстого.</w:t>
      </w:r>
      <w:r>
        <w:rPr>
          <w:rFonts w:cs="Times New Roman" w:ascii="Times New Roman" w:hAnsi="Times New Roman"/>
          <w:sz w:val="28"/>
          <w:szCs w:val="28"/>
          <w:shd w:fill="99CCFF" w:val="clear"/>
        </w:rPr>
        <w:t xml:space="preserve"> </w:t>
      </w:r>
    </w:p>
    <w:p>
      <w:pPr>
        <w:pStyle w:val="Normal"/>
        <w:spacing w:lineRule="auto" w:line="240" w:before="0" w:after="0"/>
        <w:ind w:firstLine="720"/>
        <w:jc w:val="both"/>
        <w:rPr/>
      </w:pPr>
      <w:r>
        <w:rPr>
          <w:rFonts w:cs="Times New Roman" w:ascii="Times New Roman" w:hAnsi="Times New Roman"/>
          <w:sz w:val="28"/>
          <w:szCs w:val="28"/>
        </w:rPr>
        <w:t>А ведь не случайно петушок - любимый герой стихов, песен, сказок. Любят его и художники. Посмотрите, какие разные, но красивые петушки в работах художников- иллюстра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то у них об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м отлич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ой нравится больше и почему?</w:t>
      </w:r>
    </w:p>
    <w:p>
      <w:pPr>
        <w:pStyle w:val="Normal"/>
        <w:spacing w:lineRule="auto" w:line="240" w:before="0" w:after="0"/>
        <w:ind w:firstLine="720"/>
        <w:jc w:val="both"/>
        <w:rPr/>
      </w:pPr>
      <w:r>
        <w:rPr>
          <w:rFonts w:cs="Times New Roman" w:ascii="Times New Roman" w:hAnsi="Times New Roman"/>
          <w:sz w:val="28"/>
          <w:szCs w:val="28"/>
        </w:rPr>
        <w:t>Мы сегодня будем создавать «своего петушка». Вот такого петуш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Туловище.</w:t>
      </w:r>
      <w:r>
        <w:rPr>
          <w:rFonts w:cs="Times New Roman" w:ascii="Times New Roman" w:hAnsi="Times New Roman"/>
          <w:sz w:val="28"/>
          <w:szCs w:val="28"/>
        </w:rPr>
        <w:t xml:space="preserve"> Скатать шарик из пластилина, слегка раскатать его прямыми движениями, чтобы придать овальную форму. Расположить на основе, расплющить.</w:t>
      </w:r>
    </w:p>
    <w:p>
      <w:pPr>
        <w:pStyle w:val="Normal"/>
        <w:spacing w:lineRule="auto" w:line="240" w:before="0" w:after="0"/>
        <w:ind w:firstLine="720"/>
        <w:jc w:val="both"/>
        <w:rPr/>
      </w:pPr>
      <w:r>
        <w:rPr>
          <w:rFonts w:cs="Times New Roman" w:ascii="Times New Roman" w:hAnsi="Times New Roman"/>
          <w:i/>
          <w:sz w:val="28"/>
          <w:szCs w:val="28"/>
        </w:rPr>
        <w:t>Голова.</w:t>
      </w:r>
      <w:r>
        <w:rPr>
          <w:rFonts w:cs="Times New Roman" w:ascii="Times New Roman" w:hAnsi="Times New Roman"/>
          <w:sz w:val="28"/>
          <w:szCs w:val="28"/>
        </w:rPr>
        <w:t xml:space="preserve"> Скатать небольшой шарик-головку, наложить на верхнюю  часть шеи и расплющить. Сделать глаз (чёрная горошина в нутрии белого шарика) и заострённый клюв красного цвета.</w:t>
      </w:r>
    </w:p>
    <w:p>
      <w:pPr>
        <w:pStyle w:val="Normal"/>
        <w:spacing w:lineRule="auto" w:line="240" w:before="0" w:after="0"/>
        <w:ind w:firstLine="720"/>
        <w:jc w:val="both"/>
        <w:rPr/>
      </w:pPr>
      <w:r>
        <w:rPr>
          <w:rFonts w:cs="Times New Roman" w:ascii="Times New Roman" w:hAnsi="Times New Roman"/>
          <w:i/>
          <w:sz w:val="28"/>
          <w:szCs w:val="28"/>
        </w:rPr>
        <w:t xml:space="preserve">Хвост. </w:t>
      </w:r>
      <w:r>
        <w:rPr>
          <w:rFonts w:cs="Times New Roman" w:ascii="Times New Roman" w:hAnsi="Times New Roman"/>
          <w:sz w:val="28"/>
          <w:szCs w:val="28"/>
        </w:rPr>
        <w:t>Скатать четыре колбаски, одинаковых по толщине, один конец колбаски слегка заострить пальчиками. Острые кончики закрепить у  основания туловища, а округлые концы расположить веером. Стекой нарисовать прожилки на перьях петушка.</w:t>
      </w:r>
    </w:p>
    <w:p>
      <w:pPr>
        <w:pStyle w:val="Normal"/>
        <w:spacing w:lineRule="auto" w:line="240" w:before="0" w:after="0"/>
        <w:ind w:firstLine="720"/>
        <w:jc w:val="both"/>
        <w:rPr/>
      </w:pPr>
      <w:r>
        <w:rPr>
          <w:rFonts w:cs="Times New Roman" w:ascii="Times New Roman" w:hAnsi="Times New Roman"/>
          <w:i/>
          <w:sz w:val="28"/>
          <w:szCs w:val="28"/>
        </w:rPr>
        <w:t xml:space="preserve">Крыло. </w:t>
      </w:r>
      <w:r>
        <w:rPr>
          <w:rFonts w:cs="Times New Roman" w:ascii="Times New Roman" w:hAnsi="Times New Roman"/>
          <w:sz w:val="28"/>
          <w:szCs w:val="28"/>
        </w:rPr>
        <w:t>Скатать шарик красного цвета, преобразовать в небольшой овал, заострить с одной стороны, чтобы крыло стало похоже на капельку, расположить крыло заострённой стороной в сторону хвоста. Оформить крыло по принципу хвоста и гребеш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Ноги. </w:t>
      </w:r>
      <w:r>
        <w:rPr>
          <w:rFonts w:cs="Times New Roman" w:ascii="Times New Roman" w:hAnsi="Times New Roman"/>
          <w:sz w:val="28"/>
          <w:szCs w:val="28"/>
        </w:rPr>
        <w:t>Скатать колбаску жёлтого цвета, разделив её пополам, расположить ноги под туловищем, отогнув нижнюю часть в одну стор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Пальчиковая гимнастика «Петя-петушок»: </w:t>
      </w:r>
      <w:r>
        <w:rPr>
          <w:rFonts w:cs="Times New Roman" w:ascii="Times New Roman" w:hAnsi="Times New Roman"/>
          <w:sz w:val="28"/>
          <w:szCs w:val="28"/>
        </w:rPr>
        <w:t>Петя, Петя-петушок (соединяем большой и указательный палец в «клюв»), Золотой гребешок (скрещиваем пальцы двух рук), Шелкова головушка (гладим по голове), Масляна бородушка (гладим по подбородку), Что ты рано встаешь (вытягиваемся на носочках, руки вверх), Голосисто поешь, детям спать не даешь (руки складываем под ще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У вас получились необыкновенно красивые петушки, думаю, что ваши работы порадуют близких и друзей, а также украсят ваш 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5: «Красавец мухом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autoSpaceDE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овершенствовать эстетическое видение красоты окружающей природы; учить осмысливать свои впечатления, выражая их посредством пластилиновой живописи; развивать воображение, интерес к творчеству, самостоятельность, мелкую моторику пальцев рук, закреплять умение путём вливания, растягивания, разглаживания, смешивания кусочков, жгутиков пластилина создавать объёмное изображение на плоскости выбранного силуэта; добиваться красочности, неповторимости работы; развивать эстетический вкус и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иллюстраций и картин «Мухомор» из серии «Грибы» загадки и стихи о грибах, беседы с детьми о гриб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изображения мухомора, мягкий пластилин, салфетки, стеки, дощечка.</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муляжей, иллюстраций разнообразных грибов. Беседа о внешнем строении грибов, их значении, класс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ть детям стихотворение К. Бальмонта «За гри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мы дружною семьё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грибами в л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а он, да ты со м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ый лес воскрес.</w:t>
      </w:r>
    </w:p>
    <w:p>
      <w:pPr>
        <w:pStyle w:val="Normal"/>
        <w:autoSpaceDE w:val="false"/>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Был он тихий – тёмный б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мурно гля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наш раздался х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он загу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ка слушала в сос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размаху – пры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сорока в выш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яла свой крик.</w:t>
      </w:r>
    </w:p>
    <w:p>
      <w:pPr>
        <w:pStyle w:val="Normal"/>
        <w:autoSpaceDE w:val="false"/>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Ну, товарищи, вперёд,</w:t>
      </w:r>
    </w:p>
    <w:p>
      <w:pPr>
        <w:pStyle w:val="Normal"/>
        <w:autoSpaceDE w:val="false"/>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рассыпную вдруг.</w:t>
      </w:r>
    </w:p>
    <w:p>
      <w:pPr>
        <w:pStyle w:val="Normal"/>
        <w:autoSpaceDE w:val="false"/>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Тот, кто первым гриб найдёт,</w:t>
      </w:r>
    </w:p>
    <w:p>
      <w:pPr>
        <w:pStyle w:val="Normal"/>
        <w:autoSpaceDE w:val="false"/>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н мой лучший др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братцы, примеча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ам у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этот гриб, пуска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не мухом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а вы уже ходили с родителями в лес за гри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детям иллюстрации мухом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ы знаете, что это за гриб? Как он н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мухом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жно его брать к себе в корзинку, когда собираешь гри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почему? Он такой красив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н ядовитый! Им отравиш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ребята. И всё же он не напрасно растёт в лесу. Небольшой кусочек этого гриба может стать лекарством для некоторых лесных зверей, например для лося. Ну а теперь пойдёмте грибы собир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минутка «Грибочки».</w:t>
      </w:r>
    </w:p>
    <w:p>
      <w:pPr>
        <w:pStyle w:val="Normal"/>
        <w:autoSpaceDE w:val="false"/>
        <w:spacing w:lineRule="auto" w:line="240" w:before="0" w:after="0"/>
        <w:ind w:firstLine="709"/>
        <w:jc w:val="both"/>
        <w:rPr/>
      </w:pPr>
      <w:r>
        <w:rPr>
          <w:rFonts w:cs="Times New Roman" w:ascii="Times New Roman" w:hAnsi="Times New Roman"/>
          <w:sz w:val="28"/>
          <w:szCs w:val="28"/>
        </w:rPr>
        <w:t>Я по лесу по осеннему бреду,</w:t>
      </w:r>
      <w:r>
        <w:rPr>
          <w:rFonts w:cs="Times New Roman" w:ascii="Times New Roman" w:hAnsi="Times New Roman"/>
          <w:sz w:val="28"/>
          <w:szCs w:val="28"/>
          <w:lang w:val="en-US"/>
        </w:rPr>
        <w:t>                </w:t>
      </w:r>
      <w:r>
        <w:rPr>
          <w:rFonts w:cs="Times New Roman" w:ascii="Times New Roman" w:hAnsi="Times New Roman"/>
          <w:sz w:val="28"/>
          <w:szCs w:val="28"/>
        </w:rPr>
        <w:t>(Ходьба в хорово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Я грибочки в кузовок соберу, </w:t>
      </w:r>
      <w:r>
        <w:rPr>
          <w:rFonts w:cs="Times New Roman" w:ascii="Times New Roman" w:hAnsi="Times New Roman"/>
          <w:sz w:val="28"/>
          <w:szCs w:val="28"/>
          <w:lang w:val="en-US"/>
        </w:rPr>
        <w:t>                </w:t>
      </w:r>
      <w:r>
        <w:rPr>
          <w:rFonts w:cs="Times New Roman" w:ascii="Times New Roman" w:hAnsi="Times New Roman"/>
          <w:sz w:val="28"/>
          <w:szCs w:val="28"/>
        </w:rPr>
        <w:t>(Наклоны вперёд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Я в осиннике рыжики беру, </w:t>
      </w:r>
      <w:r>
        <w:rPr>
          <w:rFonts w:cs="Times New Roman" w:ascii="Times New Roman" w:hAnsi="Times New Roman"/>
          <w:sz w:val="28"/>
          <w:szCs w:val="28"/>
          <w:lang w:val="en-US"/>
        </w:rPr>
        <w:t>                 </w:t>
      </w:r>
      <w:r>
        <w:rPr>
          <w:rFonts w:cs="Times New Roman" w:ascii="Times New Roman" w:hAnsi="Times New Roman"/>
          <w:sz w:val="28"/>
          <w:szCs w:val="28"/>
        </w:rPr>
        <w:t xml:space="preserve"> движениями рук,</w:t>
      </w:r>
    </w:p>
    <w:p>
      <w:pPr>
        <w:pStyle w:val="Normal"/>
        <w:autoSpaceDE w:val="false"/>
        <w:spacing w:lineRule="auto" w:line="240" w:before="0" w:after="0"/>
        <w:ind w:firstLine="709"/>
        <w:jc w:val="both"/>
        <w:rPr/>
      </w:pPr>
      <w:r>
        <w:rPr>
          <w:rFonts w:cs="Times New Roman" w:ascii="Times New Roman" w:hAnsi="Times New Roman"/>
          <w:sz w:val="28"/>
          <w:szCs w:val="28"/>
        </w:rPr>
        <w:t>По березничку – берёзовики,</w:t>
      </w:r>
      <w:r>
        <w:rPr>
          <w:rFonts w:cs="Times New Roman" w:ascii="Times New Roman" w:hAnsi="Times New Roman"/>
          <w:sz w:val="28"/>
          <w:szCs w:val="28"/>
          <w:lang w:val="en-US"/>
        </w:rPr>
        <w:t>                 </w:t>
      </w:r>
      <w:r>
        <w:rPr>
          <w:rFonts w:cs="Times New Roman" w:ascii="Times New Roman" w:hAnsi="Times New Roman"/>
          <w:sz w:val="28"/>
          <w:szCs w:val="28"/>
        </w:rPr>
        <w:t xml:space="preserve"> имитирующих</w:t>
      </w:r>
    </w:p>
    <w:p>
      <w:pPr>
        <w:pStyle w:val="Normal"/>
        <w:autoSpaceDE w:val="false"/>
        <w:spacing w:lineRule="auto" w:line="240" w:before="0" w:after="0"/>
        <w:ind w:firstLine="709"/>
        <w:jc w:val="both"/>
        <w:rPr/>
      </w:pPr>
      <w:r>
        <w:rPr>
          <w:rFonts w:cs="Times New Roman" w:ascii="Times New Roman" w:hAnsi="Times New Roman"/>
          <w:sz w:val="28"/>
          <w:szCs w:val="28"/>
        </w:rPr>
        <w:t>По сосновым пням – опёночк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сбор гри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 ёлочкой – белый гриб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в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игрушечную белоч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посмотрите, кто к нам в гости из леса прискакал. Здравствуй белоч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ветствуют белоч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вид, что белочка что-то шепчет мне на ух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й, беда в лесу! Лось заболел, а Айболит уехал к другому больному. Но белочка говорит, что по телефону он просил дать лосю маленький кусочек мухомора. Белочка отправилась на его поиски, но забыла, как он выглядит. Ребята, давайте поможем белочке. Нарисуем и покажем ей, как выглядит мухом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ы: дети рисуют лёгкими линиями карандаша несложную композицию с изображением мухоморов и выкладывают тонкими жгутиками по контуру, передавая характерные особенности каждого грибочка при помощи сте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чего не хватает на этих мухом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лых пятнышек!</w:t>
      </w:r>
    </w:p>
    <w:p>
      <w:pPr>
        <w:pStyle w:val="Normal"/>
        <w:autoSpaceDE w:val="false"/>
        <w:spacing w:lineRule="auto" w:line="240" w:before="0" w:after="0"/>
        <w:ind w:firstLine="709"/>
        <w:jc w:val="both"/>
        <w:rPr/>
      </w:pPr>
      <w:r>
        <w:rPr>
          <w:rFonts w:cs="Times New Roman" w:ascii="Times New Roman" w:hAnsi="Times New Roman"/>
          <w:sz w:val="28"/>
          <w:szCs w:val="28"/>
        </w:rPr>
        <w:t>- Правильно. Раскатываем кусочки белого пластилина в жгутики и ставим пятнышки на шляпку мухомора. Молодцы! Теперь вытирайте пальчики салфеткой, а мы с белочкой подойдём и посмотрим на ваши мухоморы. Белочка шепчет, что ей очень понравилась ваша работа, и она вспомнила, как выглядит мухомор. Теперь ей пора в лес, она говорит вам спасибо и до сви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ощаются с белоч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нам пора поигр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У медведя во бор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ирается водящий-медведь и становится на одной стороне ковра, а все остальные на другой. Медведь засыпает, а дети двигаются в его сторону, читая стихотворение и </w:t>
      </w:r>
      <w:r>
        <w:rPr>
          <w:rFonts w:cs="Times New Roman" w:ascii="Times New Roman" w:hAnsi="Times New Roman"/>
          <w:sz w:val="28"/>
          <w:szCs w:val="28"/>
          <w:lang w:val="en-US"/>
        </w:rPr>
        <w:t> </w:t>
      </w:r>
      <w:r>
        <w:rPr>
          <w:rFonts w:cs="Times New Roman" w:ascii="Times New Roman" w:hAnsi="Times New Roman"/>
          <w:sz w:val="28"/>
          <w:szCs w:val="28"/>
        </w:rPr>
        <w:t>имитируя сбор грибов и я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ягоды бе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дведь не сп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нас гляди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ведь просыпается, дети убегают на свою сторону ковра. Медведь догоняет детей и ловит того, кто не успел убежать. Из тех, кого поймали, выбирается новый водящий-медвед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6:  «</w:t>
      </w:r>
      <w:r>
        <w:rPr>
          <w:rFonts w:cs="Times New Roman" w:ascii="Times New Roman" w:hAnsi="Times New Roman"/>
          <w:b/>
          <w:kern w:val="2"/>
          <w:sz w:val="28"/>
          <w:szCs w:val="28"/>
        </w:rPr>
        <w:t>Зима-кружевница весь лес нарядил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autoSpaceDE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у детей способность к образному восприятию зимней природы; упражнять детей в использовании новых технических приемов пластилинографии при изображении кустов и деревьев, наделяя их образной характеристикой; поощрять инициативу детей в изобретении своих приемов; развивать тонкую моторику рук.</w:t>
      </w:r>
    </w:p>
    <w:p>
      <w:pPr>
        <w:pStyle w:val="Normal"/>
        <w:autoSpaceDE w:val="false"/>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просмотр фотографий, иллюстраций, открыток с изображением зимнего леса; чтение художественной лите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пластилин белый и цветной, стеки, шариковая ручка, колпачки от фломастеров, цветной картон разной формы в рамке, работа руководителя по данной теме (пейзаж), серебряная </w:t>
        <w:br/>
        <w:t>гуашь, влажные тряпоч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20"/>
        <w:rPr/>
      </w:pPr>
      <w:r>
        <w:rPr>
          <w:rFonts w:cs="Times New Roman" w:ascii="Times New Roman" w:hAnsi="Times New Roman"/>
          <w:sz w:val="28"/>
          <w:szCs w:val="28"/>
        </w:rPr>
        <w:t>Ребята, вы все очень любите сказки. Я угадала? Дети: Да!</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А я очень люблю их рассказывать. Хотите, я помогу вам сегодня попасть в одну чудесную зимнюю сказку, где вы сможете превратиться в добрых волшебников и своими руками сотворить чуд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Хотим!</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Я буду рассказывать сказку, а помогать мне будет музыка. Вы же закроете глаза и будете внимательно слушать музыку и мой голос. Тогда вы обязательно увидите сказку Зим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вучит музыка. Дети слушают музыкальный фрагмент с закрытыми глазами.</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Слышите? Чуть поскрипывая снежком, величаво и не спеша идет по лесу сама Волшебница Зима. Она дарит белому безмолвию новую жизнь: неподвижную, загадочную и таинственную.</w:t>
        <w:br/>
        <w:t>Вот она взмахивает волшебной палочкой и дарит кустам и деревьям пышные снежные шубы, вплетает в их ветви искрящиеся снежинки и осыпает их серебряной пудрой. Теперь она манит нас в свою сказку, обещая чудо, и мы, подчиняясь ее власти, спешим ей навстречу... и замираем от восторга! </w:t>
        <w:br/>
        <w:t>Зима-кружевница весь лес нарядил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узыка стихает. Педагог предлагает детям открыть глаза.</w:t>
      </w:r>
    </w:p>
    <w:p>
      <w:pPr>
        <w:pStyle w:val="Normal"/>
        <w:spacing w:lineRule="auto" w:line="240" w:before="0" w:after="0"/>
        <w:ind w:firstLine="720"/>
        <w:rPr/>
      </w:pPr>
      <w:r>
        <w:rPr>
          <w:rFonts w:cs="Times New Roman" w:ascii="Times New Roman" w:hAnsi="Times New Roman"/>
          <w:b/>
          <w:i/>
          <w:sz w:val="28"/>
          <w:szCs w:val="28"/>
        </w:rPr>
        <w:t>Педагог: </w:t>
      </w:r>
      <w:r>
        <w:rPr>
          <w:rFonts w:cs="Times New Roman" w:ascii="Times New Roman" w:hAnsi="Times New Roman"/>
          <w:sz w:val="28"/>
          <w:szCs w:val="28"/>
        </w:rPr>
        <w:t>Вы сумели увидеть зимнюю сказк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А что увидели — не скажем, нарисуем и покаж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этого нам надо превратиться в добрых волшебников. Как же это сдела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 выслушивает ответы детей: всем помогать, творить чудеса, добро делать </w:t>
        <w:br/>
        <w:t>и т.д.</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У вас доброе сердц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И вы готовы творить добро и красот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Значит, вы уже настоящие волшебники! Эх, хорошо бы нам еще раздобыть волшебные палочки! Ведь ни одна сказка не обходится без волшебства. (Задумывается.) Вот что послужит нам волшебными палочками! (Показывает детям пластилиновые брикетики.) Вы удивлены? С их помощью можно творить волшебство. Вы скоро в этом убедите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кажу вам по секрету, что я уже попробовала их волшебную силу, и вот, что получилось. (Педагог показывает детям свою работу, выполненную в технике пластилинографии.) Нравится? Вы тоже можете сделать своими руками такую чудесную картинку. Ее можно подарить тем, кого вы любите, или украсить свою группу. Попробуем сделать зимнюю картинку? Будем рисовать то, что увидели с закрытыми глазами во время нашего музыкального путешествия. А я вам немножко помогу. Ведь вы еще пока только учитесь волшебств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казывает детям пластилиновый брикетик белого цвета.) Почему белая волшебная палочка самая больша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Зима больше всех любит белый цвет.</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Но от зимнего солнышка на белом снегу всегда есть оттенки-блики — голубоватые, розоватые, сиреневатые. Посмотрите на эти цветные окошки в рамках! Это подарок Волшебницы Зимы. Выбирайте, кому какое время суток нравитс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выбирают по желанию фон для картинки.</w:t>
      </w:r>
    </w:p>
    <w:p>
      <w:pPr>
        <w:pStyle w:val="Normal"/>
        <w:spacing w:lineRule="auto" w:line="240" w:before="0" w:after="0"/>
        <w:ind w:firstLine="720"/>
        <w:rPr/>
      </w:pPr>
      <w:r>
        <w:rPr>
          <w:rFonts w:cs="Times New Roman" w:ascii="Times New Roman" w:hAnsi="Times New Roman"/>
          <w:b/>
          <w:i/>
          <w:sz w:val="28"/>
          <w:szCs w:val="28"/>
        </w:rPr>
        <w:t>Педагог: </w:t>
      </w:r>
      <w:r>
        <w:rPr>
          <w:rFonts w:cs="Times New Roman" w:ascii="Times New Roman" w:hAnsi="Times New Roman"/>
          <w:sz w:val="28"/>
          <w:szCs w:val="28"/>
        </w:rPr>
        <w:t>Ну что же, мои добрые волшебники, пора творить чудес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ластилинчик отрыва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Хорошенько разминае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Яйцо в ладошечках скатае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в лепешку превраща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есу много деревьев и кустов, поэтому заготовим сразу несколько лепешечек. Вот тут у меня прячется капелька алой зари. (Показывает крохотный кусочек малинового или красного пластилина. Для лучшего усвоения приема слова приговорки повторяются каждый раз, когда дети делают пластилиновую заготовку.)</w:t>
      </w:r>
    </w:p>
    <w:p>
      <w:pPr>
        <w:pStyle w:val="Normal"/>
        <w:spacing w:lineRule="auto" w:line="240" w:before="0" w:after="0"/>
        <w:ind w:firstLine="720"/>
        <w:jc w:val="both"/>
        <w:rPr/>
      </w:pPr>
      <w:r>
        <w:rPr>
          <w:rFonts w:cs="Times New Roman" w:ascii="Times New Roman" w:hAnsi="Times New Roman"/>
          <w:b/>
          <w:i/>
          <w:sz w:val="28"/>
          <w:szCs w:val="28"/>
        </w:rPr>
        <w:t>Педагог:</w:t>
      </w:r>
      <w:r>
        <w:rPr>
          <w:rFonts w:cs="Times New Roman" w:ascii="Times New Roman" w:hAnsi="Times New Roman"/>
          <w:sz w:val="28"/>
          <w:szCs w:val="28"/>
        </w:rPr>
        <w:t> Смотрите, какая красивая лепешечка получилась, с розовым оттенком. А в этот комочек я добавлю чуть-чуть синевы неба. Продолжаем творить чуде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мере своей работы-пейзажа педагог показывает детям возможные композиционные решения, знакомит с понятиями «дальний план», «средний план», «передний пла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се лепешечки возьмите,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нутри рамки разложит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нутри рамки разложит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ладонью их прижмит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прижимают лепешки с помощью вертикального и горизонтального нажи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Начинаем колдовать –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Лепешки в кро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вращать.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 сейчас у нас опять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удут пальцы рисова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кая красивая, волнистая резная крона дерева получилась у каждого из вас! </w:t>
        <w:br/>
        <w:t xml:space="preserve">А если сдвигать пластилин вниз, закругляя, получаются «плакучие» веточки. Такие веточки бывают не только у ивы, но и у взрослых берез. Педагог показывает приемы рисования елочк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альше будем продолжать делать кусты и наряжать деревь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твол и ветви рисовать, Закруглять и завива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 показывает детям приемы украшения пластилиновых изображений: с помощью рисования стеком (старой шариковой ручкой, палочкой) линий по пластилину, с помощью наложения комочков и другие. После некоторого времени работы педагог предлагает детям сделать пальчиковую гимнастик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 и дет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исовали, рисовал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ши пальчики уста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усть немного отдохну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исовать опять начну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тем дети самостоятельно заканчивают работу. Во время занятия звучит музыка. Педагог помогает детям в индивидуальном режиме, отмечает их самостоятельные находки.</w:t>
      </w:r>
    </w:p>
    <w:p>
      <w:pPr>
        <w:pStyle w:val="Normal"/>
        <w:spacing w:lineRule="auto" w:line="240" w:before="0" w:after="0"/>
        <w:ind w:firstLine="720"/>
        <w:rPr/>
      </w:pPr>
      <w:r>
        <w:rPr>
          <w:rFonts w:cs="Times New Roman" w:ascii="Times New Roman" w:hAnsi="Times New Roman"/>
          <w:b/>
          <w:i/>
          <w:sz w:val="28"/>
          <w:szCs w:val="28"/>
        </w:rPr>
        <w:t>Педагог:</w:t>
      </w:r>
      <w:r>
        <w:rPr>
          <w:rFonts w:cs="Times New Roman" w:ascii="Times New Roman" w:hAnsi="Times New Roman"/>
          <w:sz w:val="28"/>
          <w:szCs w:val="28"/>
        </w:rPr>
        <w:t> Вот и получилось у нас настоящее чудо — зимняя сказка, созданная своими руками. Называется она «Зима-кружевница весь лес нарядила!».</w:t>
        <w:br/>
        <w:t>И я, как сказочница, выполнила все три обещ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ы в сказку попал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добрых волшебников превратились; </w:t>
      </w:r>
    </w:p>
    <w:p>
      <w:pPr>
        <w:pStyle w:val="Normal"/>
        <w:spacing w:lineRule="auto" w:line="240" w:before="0" w:after="0"/>
        <w:ind w:firstLine="720"/>
        <w:rPr/>
      </w:pPr>
      <w:r>
        <w:rPr>
          <w:rFonts w:cs="Times New Roman" w:ascii="Times New Roman" w:hAnsi="Times New Roman"/>
          <w:sz w:val="28"/>
          <w:szCs w:val="28"/>
        </w:rPr>
        <w:t>- своими руками сотворили чуд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т работы добрых рук </w:t>
        <w:br/>
        <w:t>Лес волшебный вырос вдруг. </w:t>
        <w:br/>
        <w:t>Вырос лес из пластилина —</w:t>
        <w:br/>
        <w:t>Что за чудная кар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Тема. №30: «Путешествие в сказочную страну Рисованд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родолжать знакомить детей с видами и жанрами изобразительного искусства (портрет). Продолжать формировать навыки детей изображать портрет, стараясь передать особенности внешнего вида, характер и настроение. Вызвать интерес к поиску изобразительно-выразительных средств, позволяющих раскрыть образ более полно, точно, индивидуально. Закрепить умение использовать в работе палитру, гуашь, кисть, простой карандаш, клей – карандаш и цветные салфетк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згадывание загадок; рассматривание иллюстраций с насекомым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оформление сказочной страны «Рисовандии», мольберт, рамочки для детских работ (выполненные заранее детьми с использованием нетрадиционной техники – восковые мелки + акварель), гуашь, палитры, кисти, простые карандаши, фломастеры, клей, цветные салфетки для аппликации, зеркало маленькое и зеркало большое.</w:t>
      </w:r>
    </w:p>
    <w:p>
      <w:pPr>
        <w:pStyle w:val="Normal"/>
        <w:tabs>
          <w:tab w:val="clear" w:pos="708"/>
          <w:tab w:val="left" w:pos="0" w:leader="none"/>
        </w:tabs>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1"/>
          <w:szCs w:val="21"/>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приглашаю Вас в волшебный мир – Рисовандию. Но, чтобы туда попасть необходимо, отгадать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цветные 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угу построил кто-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ойти в них не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 ворота выс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рался мастер т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ял он краски для во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дну, не две, не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ых семь, ты посмо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орота эти зва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жешь их нарисовать?</w:t>
      </w:r>
      <w:r>
        <w:rPr>
          <w:rFonts w:cs="Times New Roman" w:ascii="Times New Roman" w:hAnsi="Times New Roman"/>
          <w:b/>
          <w:sz w:val="28"/>
          <w:szCs w:val="28"/>
        </w:rPr>
        <w:t xml:space="preserve"> (</w:t>
      </w:r>
      <w:r>
        <w:rPr>
          <w:rFonts w:cs="Times New Roman" w:ascii="Times New Roman" w:hAnsi="Times New Roman"/>
          <w:sz w:val="28"/>
          <w:szCs w:val="28"/>
        </w:rPr>
        <w:t>Дети дружно отвечают - это радуга).</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w:t>
      </w:r>
      <w:r>
        <w:rPr>
          <w:rFonts w:cs="Times New Roman" w:ascii="Times New Roman" w:hAnsi="Times New Roman"/>
          <w:sz w:val="28"/>
          <w:szCs w:val="28"/>
        </w:rPr>
        <w:t xml:space="preserve"> Ребята, давайте дружно нарисуем яркую радугу на мольберте. Вспоминайте цвет первый  (красный). Первый ребенок кистью на большом формате рисует красную дугу, и так далее дети рисуют по очереди всю радугу.</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b/>
          <w:sz w:val="28"/>
          <w:szCs w:val="28"/>
        </w:rPr>
        <w:t>:</w:t>
      </w:r>
      <w:r>
        <w:rPr>
          <w:rFonts w:cs="Times New Roman" w:ascii="Times New Roman" w:hAnsi="Times New Roman"/>
          <w:sz w:val="28"/>
          <w:szCs w:val="28"/>
        </w:rPr>
        <w:t xml:space="preserve"> Молодцы, справились. Проходите в сказочную страну, она открывает вам свои ворота. Дети проходят на лавку под музыку. Посмотрите какая красивая страна – Рисовандия! В этой стране живут сказочные Волшебники; по улицам разгуливают нарядные девочки – кисточки и мальчики – карандаши, бегают непоседы – краски, гордо вышагивают листы бумаги, переливаются своими красками бабочки палитры. Ярко светит солнышко, все веселые, улыбаются друг другу! (П</w:t>
      </w:r>
      <w:r>
        <w:rPr>
          <w:rFonts w:cs="Times New Roman" w:ascii="Times New Roman" w:hAnsi="Times New Roman"/>
          <w:i/>
          <w:sz w:val="28"/>
          <w:szCs w:val="28"/>
        </w:rPr>
        <w:t>оказывает каждого жителя страны на ши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ям Рисовандии  нравится задавать вопросы и загадки г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й дружочек деревя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ет всех - всех - всех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путешествие с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ем всего один простой (дети отвечают - карандаш)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Ребята,  а рисунок, нарисованный простым карандашом, как мы называем (набр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ы сестрицы друж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нику ну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ных баночках жив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сточку мы в гости жд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скорее нас воз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исуй и посмотри.. (дети отвечают - гуашь).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Да ребята это – гуашь, мы любим этой краской рисовать, так как она яркая и быстро сох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исовании ва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художнику нуж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друг меня здесь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учишь новый цвет (дети отвечают - палитра).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 xml:space="preserve">Для чего нам нужна палитра? (смешивать краску), а какие цвета нужно соединить, чтобы получить розовый цвет? (красный + белый), а голубой? (синий + белый), а цвет тела, загара? (бежевый + красный + белый)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Посмотрите на эти картины, наверное, эти герои были в стране Рисовандии, а к какому виду живописи они относятся? (порт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внимательно рассмотрим карт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то нарисован на картине (Федора), как вы думаете, какое у нее настроение? (грустное), а как вы это определили? (слезы, уголки рта опущены вниз). Давайте покажем такую же мимику как у Фед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то нарисован на этой картине (царь), как вы думаете, какое у него выражение лица? (удивленное), а как вы это определили? (рот открыт, глаза большие, брови подняты). Давайте покажем такую же мим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то нарисован на картине? (Барыня), как выдумаете, какое у нее настроение? (веселое), а как вы это определили? (улыбается, глаза искрятся)  Давайте покажем такую же мим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мы с вами всегда будем улыбаться, и не будем грустить. А давайте нарисуем  свои  портреты и украсим ими страну Рисовандию? Но для этого нужно превратиться в сказочных героев,  пройдем в зеркальную комнату (</w:t>
      </w:r>
      <w:r>
        <w:rPr>
          <w:rFonts w:cs="Times New Roman" w:ascii="Times New Roman" w:hAnsi="Times New Roman"/>
          <w:i/>
          <w:sz w:val="28"/>
          <w:szCs w:val="28"/>
        </w:rPr>
        <w:t>музыка, идем к зеркалу, рассматриваем головные уборы, выбираем понравивш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кажем нашим гостям, какие мы стали красивые и нарядные: </w:t>
      </w:r>
      <w:r>
        <w:rPr>
          <w:rFonts w:cs="Times New Roman" w:ascii="Times New Roman" w:hAnsi="Times New Roman"/>
          <w:i/>
          <w:sz w:val="28"/>
          <w:szCs w:val="28"/>
        </w:rPr>
        <w:t>под музыку все наряжаются. Руководитель изо входит  круг и представляется: я, королева – Кисточка, я веселая, яркая, люблю рисовать.</w:t>
      </w:r>
    </w:p>
    <w:p>
      <w:pPr>
        <w:pStyle w:val="Normal"/>
        <w:spacing w:lineRule="auto" w:line="240" w:before="0" w:after="0"/>
        <w:ind w:firstLine="709"/>
        <w:jc w:val="both"/>
        <w:rPr/>
      </w:pPr>
      <w:r>
        <w:rPr>
          <w:rFonts w:cs="Times New Roman" w:ascii="Times New Roman" w:hAnsi="Times New Roman"/>
          <w:sz w:val="28"/>
          <w:szCs w:val="28"/>
        </w:rPr>
        <w:t xml:space="preserve">Теперь нам покажутся: цветочные феи, отважные индейцы, нежные принцессы, загадочные инопланетяне, нарядные барыни – </w:t>
      </w:r>
      <w:r>
        <w:rPr>
          <w:rFonts w:cs="Times New Roman" w:ascii="Times New Roman" w:hAnsi="Times New Roman"/>
          <w:i/>
          <w:sz w:val="28"/>
          <w:szCs w:val="28"/>
        </w:rPr>
        <w:t>все дети в соответствии с ролью танцуют т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 xml:space="preserve">Какие вы стали  красивые, проходите на свои  места и я объясню задание. На прошлом занятии мы приготовили с вами рамочки для работ, сегодня вы нарисуете свой портрет и вставите в рамочку. Но, чтобы портрет был похож на вас, необходимо внимательно рассмотреть себя в зеркале, обратите внимание на свой головной убор, его форму, цвет, украшения, рассмотрите свое лицо, улыбнитесь и нарисуете свое настроение. Для начала выполните набросок портрета по плечи. Затем раскрасьте подходящими по цвету красками и дополните  работу скрученной салфеткой, для того, чтобы придать вашей прическе объем и интересный эффект «живости». </w:t>
      </w:r>
      <w:r>
        <w:rPr>
          <w:rFonts w:cs="Times New Roman" w:ascii="Times New Roman" w:hAnsi="Times New Roman"/>
          <w:i/>
          <w:sz w:val="28"/>
          <w:szCs w:val="28"/>
        </w:rPr>
        <w:t>Дети приступают к творчеству под музыку.</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i/>
          <w:sz w:val="28"/>
          <w:szCs w:val="28"/>
        </w:rPr>
        <w:t xml:space="preserve">: </w:t>
      </w:r>
      <w:r>
        <w:rPr>
          <w:rFonts w:cs="Times New Roman" w:ascii="Times New Roman" w:hAnsi="Times New Roman"/>
          <w:sz w:val="28"/>
          <w:szCs w:val="28"/>
        </w:rPr>
        <w:t xml:space="preserve"> Закончили работу. Пока ваши рисунки сохнут, поиграем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ую иг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аланьи у ста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в малень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 сын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з бров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ими уш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ими 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ой го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 такой бо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или и  не 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аланью все гля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елали вот так …</w:t>
      </w:r>
    </w:p>
    <w:p>
      <w:pPr>
        <w:pStyle w:val="Normal"/>
        <w:spacing w:lineRule="auto" w:line="240" w:before="0" w:after="0"/>
        <w:ind w:firstLine="709"/>
        <w:jc w:val="both"/>
        <w:rPr/>
      </w:pPr>
      <w:r>
        <w:rPr>
          <w:rFonts w:cs="Times New Roman" w:ascii="Times New Roman" w:hAnsi="Times New Roman"/>
          <w:sz w:val="28"/>
          <w:szCs w:val="28"/>
        </w:rPr>
        <w:t xml:space="preserve">Работы наши подсохли, несите их на выставку, в страну Рисовандию. Какие молодцы! Посмотрите ребята, как вы украсили сказочную страну! Давайте рассмотрим портреты (кто на кого похож, какое настроение, какой образ). Я предлагаю вам остаться такими же нарядными и радовать своим видом всех окружающих. До свидани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 Знак Знак2"/>
    <w:basedOn w:val="Style12"/>
    <w:qFormat/>
    <w:rPr>
      <w:rFonts w:ascii="Tahoma" w:hAnsi="Tahoma" w:eastAsia="Times New Roman" w:cs="Tahoma"/>
      <w:sz w:val="16"/>
      <w:szCs w:val="16"/>
    </w:rPr>
  </w:style>
  <w:style w:type="character" w:styleId="Hp">
    <w:name w:val="hp"/>
    <w:basedOn w:val="Style12"/>
    <w:qFormat/>
    <w:rPr/>
  </w:style>
  <w:style w:type="character" w:styleId="1">
    <w:name w:val=" Знак Знак1"/>
    <w:basedOn w:val="Style12"/>
    <w:qFormat/>
    <w:rPr>
      <w:rFonts w:ascii="Calibri" w:hAnsi="Calibri" w:eastAsia="Times New Roman" w:cs="Times New Roman"/>
    </w:rPr>
  </w:style>
  <w:style w:type="character" w:styleId="Style13">
    <w:name w:val=" Знак Знак"/>
    <w:basedOn w:val="Style12"/>
    <w:qFormat/>
    <w:rPr>
      <w:rFonts w:ascii="Calibri" w:hAnsi="Calibri" w:eastAsia="Times New Roman" w:cs="Times New Roman"/>
    </w:rPr>
  </w:style>
  <w:style w:type="character" w:styleId="C1">
    <w:name w:val="c1"/>
    <w:basedOn w:val="Style12"/>
    <w:qFormat/>
    <w:rPr/>
  </w:style>
  <w:style w:type="character" w:styleId="3">
    <w:name w:val=" Знак Знак3"/>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ntry">
    <w:name w:val="dentry"/>
    <w:basedOn w:val="Normal"/>
    <w:qFormat/>
    <w:pPr>
      <w:spacing w:lineRule="auto" w:line="240" w:before="280" w:after="280"/>
    </w:pPr>
    <w:rPr>
      <w:rFonts w:ascii="Times New Roman" w:hAnsi="Times New Roman" w:eastAsia="Times New Roman" w:cs="Times New Roman"/>
      <w:sz w:val="24"/>
      <w:szCs w:val="24"/>
    </w:rPr>
  </w:style>
  <w:style w:type="paragraph" w:styleId="Dtext">
    <w:name w:val="d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ih3">
    <w:name w:val="stih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0:00Z</dcterms:created>
  <dc:creator>админ</dc:creator>
  <dc:description/>
  <cp:keywords/>
  <dc:language>en-US</dc:language>
  <cp:lastModifiedBy>Ян</cp:lastModifiedBy>
  <dcterms:modified xsi:type="dcterms:W3CDTF">2015-08-25T07:20:00Z</dcterms:modified>
  <cp:revision>2</cp:revision>
  <dc:subject/>
  <dc:title>4</dc:title>
</cp:coreProperties>
</file>